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舞蹈表演专业人才培养方案（</w:t>
      </w:r>
      <w:r>
        <w:rPr>
          <w:rFonts w:cs="宋体" w:ascii="宋体" w:hAnsi="宋体"/>
          <w:b/>
          <w:kern w:val="2"/>
          <w:sz w:val="44"/>
          <w:szCs w:val="44"/>
        </w:rPr>
        <w:t>2020</w:t>
      </w:r>
      <w:r>
        <w:rPr>
          <w:rFonts w:ascii="宋体" w:hAnsi="宋体" w:cs="宋体"/>
          <w:b/>
          <w:kern w:val="2"/>
          <w:sz w:val="44"/>
          <w:szCs w:val="44"/>
        </w:rPr>
        <w:t>版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专业名称及代码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专业名称：舞蹈表演，专业代码：</w:t>
      </w:r>
      <w:r>
        <w:rPr>
          <w:rFonts w:cs="宋体" w:ascii="宋体" w:hAnsi="宋体"/>
          <w:b/>
          <w:kern w:val="2"/>
          <w:sz w:val="28"/>
          <w:szCs w:val="28"/>
        </w:rPr>
        <w:t>650207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kern w:val="2"/>
          <w:sz w:val="32"/>
          <w:szCs w:val="32"/>
          <w:lang w:bidi="en-US"/>
        </w:rPr>
      </w:pPr>
      <w:r>
        <w:rPr>
          <w:rFonts w:ascii="宋体" w:hAnsi="宋体" w:cs="宋体"/>
          <w:b/>
          <w:kern w:val="2"/>
          <w:sz w:val="32"/>
          <w:szCs w:val="32"/>
          <w:lang w:bidi="en-US"/>
        </w:rPr>
        <w:t>入学要求</w:t>
      </w:r>
    </w:p>
    <w:p>
      <w:pPr>
        <w:pStyle w:val="Normal"/>
        <w:widowControl/>
        <w:ind w:firstLine="640"/>
        <w:rPr>
          <w:rFonts w:ascii="宋体" w:hAnsi="宋体" w:cs="宋体"/>
          <w:b/>
          <w:b/>
          <w:kern w:val="2"/>
          <w:sz w:val="32"/>
          <w:szCs w:val="32"/>
          <w:lang w:bidi="en-US"/>
        </w:rPr>
      </w:pPr>
      <w:r>
        <w:rPr>
          <w:rFonts w:ascii="宋体" w:hAnsi="宋体" w:cs="宋体"/>
          <w:kern w:val="2"/>
          <w:sz w:val="32"/>
          <w:szCs w:val="32"/>
        </w:rPr>
        <w:t>省内优秀运动队具有高中阶段文化程度或同等学历的优秀运动员；省内各地市体校优秀毕业生；各高级中学具有体育特长的毕业生。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kern w:val="2"/>
          <w:sz w:val="32"/>
          <w:szCs w:val="32"/>
          <w:lang w:bidi="en-US"/>
        </w:rPr>
      </w:pPr>
      <w:r>
        <w:rPr>
          <w:rFonts w:ascii="宋体" w:hAnsi="宋体" w:cs="宋体"/>
          <w:b/>
          <w:kern w:val="2"/>
          <w:sz w:val="32"/>
          <w:szCs w:val="32"/>
          <w:lang w:bidi="en-US"/>
        </w:rPr>
        <w:t>修业年限</w:t>
      </w:r>
    </w:p>
    <w:p>
      <w:pPr>
        <w:pStyle w:val="Normal"/>
        <w:widowControl/>
        <w:ind w:firstLine="643"/>
        <w:rPr>
          <w:rFonts w:ascii="宋体" w:hAnsi="宋体" w:cs="宋体"/>
          <w:kern w:val="2"/>
          <w:sz w:val="32"/>
          <w:szCs w:val="32"/>
          <w:lang w:bidi="en-US"/>
        </w:rPr>
      </w:pPr>
      <w:r>
        <w:rPr>
          <w:rFonts w:cs="宋体" w:ascii="宋体" w:hAnsi="宋体"/>
          <w:kern w:val="2"/>
          <w:sz w:val="32"/>
          <w:szCs w:val="32"/>
          <w:lang w:bidi="en-US"/>
        </w:rPr>
        <w:t>3</w:t>
      </w:r>
      <w:r>
        <w:rPr>
          <w:rFonts w:ascii="宋体" w:hAnsi="宋体" w:cs="宋体"/>
          <w:kern w:val="2"/>
          <w:sz w:val="32"/>
          <w:szCs w:val="32"/>
          <w:lang w:bidi="en-US"/>
        </w:rPr>
        <w:t>年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kern w:val="2"/>
          <w:sz w:val="32"/>
          <w:szCs w:val="32"/>
          <w:lang w:bidi="en-US"/>
        </w:rPr>
      </w:pPr>
      <w:r>
        <w:rPr>
          <w:rFonts w:ascii="宋体" w:hAnsi="宋体" w:cs="宋体"/>
          <w:b/>
          <w:kern w:val="2"/>
          <w:sz w:val="32"/>
          <w:szCs w:val="32"/>
          <w:lang w:bidi="en-US"/>
        </w:rPr>
        <w:t>职业面向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业面向</w:t>
      </w:r>
    </w:p>
    <w:p>
      <w:pPr>
        <w:pStyle w:val="NormalWeb"/>
        <w:spacing w:lineRule="exact" w:line="520" w:before="156" w:after="1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能在各级各类文艺团体、学校、企业、社区、专项俱乐部等单位从事</w:t>
      </w:r>
      <w:hyperlink r:id="rId2">
        <w:r>
          <w:rPr>
            <w:rStyle w:val="InternetLink"/>
            <w:sz w:val="28"/>
            <w:szCs w:val="28"/>
          </w:rPr>
          <w:t>舞蹈表演、教学、编导及组织管理等工作。</w:t>
        </w:r>
      </w:hyperlink>
    </w:p>
    <w:p>
      <w:pPr>
        <w:pStyle w:val="Normal"/>
        <w:widowControl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主要岗位及技术领域：</w:t>
      </w:r>
      <w:r>
        <w:rPr>
          <w:rFonts w:ascii="宋体" w:hAnsi="宋体" w:cs="宋体"/>
          <w:w w:val="90"/>
          <w:kern w:val="2"/>
          <w:sz w:val="28"/>
          <w:szCs w:val="28"/>
        </w:rPr>
        <w:t>舞蹈演员</w:t>
      </w:r>
      <w:r>
        <w:rPr>
          <w:rFonts w:ascii="宋体" w:hAnsi="宋体" w:cs="宋体"/>
          <w:kern w:val="2"/>
          <w:sz w:val="28"/>
          <w:szCs w:val="28"/>
        </w:rPr>
        <w:t>、群众文化活动服务人员、文化艺术机构培训人员、</w:t>
      </w:r>
      <w:r>
        <w:rPr>
          <w:rFonts w:ascii="宋体" w:hAnsi="宋体" w:cs="宋体"/>
          <w:w w:val="90"/>
          <w:kern w:val="2"/>
          <w:sz w:val="28"/>
          <w:szCs w:val="28"/>
        </w:rPr>
        <w:t>演艺机构演职人员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职业资格证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专业学生，完成本培养方案规定的课程学习，通过考试，可以获得基本职业资格证书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国大众街舞等级认证证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街舞教练、裁判职业资格证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舞蹈演员职业资格证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可获取的相关证书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普通话等级证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计算机应用能力等级证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培养目标与培养规格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培养目标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专业培养理想信念坚定，德、智、体、美、劳全面发展，具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定的科学文化水平，良好的人文素养、职业道德和创新意识，精益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求精的工匠精神，较强的就业能力和可持续发展的能力；掌握舞蹈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演专业知识和技术技能，面向文化艺术和教育行业的舞蹈演员、群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文化活动服务人员、其他教学人员等职业群，能够从事舞蹈表演、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术辅导与社会培训、群众文化服务等工作的高素质技能型艺术专门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才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培养规格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1</w:t>
      </w:r>
      <w:r>
        <w:rPr/>
        <w:t>、知识结构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96"/>
        <w:gridCol w:w="2993"/>
        <w:gridCol w:w="128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结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要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应课程或教学环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知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掌握必要的法律知识，理解毛泽东思想和中国特色社会注意理论体系概论，具有一定的道德修养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掌握公文写作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必备的英语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熟练掌握计算机应用基础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一定的军事常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必备的就业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一定社会学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、毛泽东思想和中国特色社会主义理论体系概论、形势与政策、体育英语、应用文写作、演讲与口才、计算机使用基础、心理健康、大学生就业指导、职业生涯规划、军事理论、军事训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证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基础知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解剖的基础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生理的基础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损伤与防护的知识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音乐选配与制作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专业裁判法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表演基础及应用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体育美学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中外舞蹈简史的相关知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科学（运动解剖、运动生理、运动损伤与防护）、心理学、音乐选配与制作、专业裁判法、表演基础及应用、体育美学、艺术鉴赏、中外舞蹈简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实践知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技术类课程的基本理论方法和技能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掌握体育艺术表演专业运动技术与原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项目选修（球类综合、太极养生、花样跳绳）、体操、健身教练、芭蕾基训、民族民间舞、健美操实训、体育舞蹈实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拓展知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kern w:val="2"/>
                <w:szCs w:val="21"/>
              </w:rPr>
              <w:t>健身房不同类型顾客的健身指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备社会交往及职场中良好的礼仪规范与行为准则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瑜伽、普拉提、街舞（爵士）、体育市场营销、礼仪形象与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DefaultParagraphFont"/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/>
      </w:pPr>
      <w:r>
        <w:rPr/>
        <w:t>能力结构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07"/>
        <w:gridCol w:w="308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结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要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应课程或教学环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解剖的基础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生理的基础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动损伤与防护的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心理学基础知识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科学（运动解剖、运动生理、运动损伤与防护）、心理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核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音乐选配与制作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专业裁判法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表演基础及应用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体育美学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艺术鉴赏的相关知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中外舞蹈简史的相关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技术类课程的基本理论方法和技能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掌握体育艺术表演专业运动技术与原理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选配与制作、专业裁判法、表演基础及应用、体育美学、艺术鉴赏、中外舞蹈简史、体操、健身教练、芭蕾基训、民族民间舞、健美操实训、体育舞蹈实训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拓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kern w:val="2"/>
                <w:szCs w:val="21"/>
              </w:rPr>
              <w:t>健身房不同类型顾客的健身指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具备社会交往及职场中良好的礼仪规范与行为准则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瑜伽、普拉提、街舞（爵士）、体育市场营销、礼仪形象与设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DefaultParagraphFont"/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素质结构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29"/>
        <w:gridCol w:w="2760"/>
        <w:gridCol w:w="128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结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应课程或教学环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素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祖国、热爱党、热爱社会主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护党的路线方针政策，信赖毛泽东思想和中国特色社会主义理论体系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理解民主、平等、公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看待我国民主法治取得的成就，知法懂法守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家庭美德、职业道德、社会公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、毛泽东思想和中国特色社会主义理论体系概论、军事理论、军事训练、形势与政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心素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具有健康的体魄、良好的卫生习惯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具备稳定向上的情感力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理论、军事训练、心理健康，运动技术等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素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体育精神和职业道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爱岗敬业、自律诚信的良好品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体育艺术表演专业，具有从事体育艺术表演专业的职业岗位素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语言表达、沟通协作、协调组织能力和团队精神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艺术表演专业课程、体育艺术表演专业综合实训、就业指导、应用写作、顶岗实习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DefaultParagraphFont"/>
          <w:rFonts w:ascii="宋体" w:hAnsi="宋体" w:eastAsia="宋体" w:cs="宋体"/>
          <w:b/>
          <w:b/>
          <w:color w:val="0000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课程设置及要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公共基础课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军事理论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程目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通过军事课教学，让学生了解掌握军事基础知识和基本军事技能，增强国防观念、国家安全意识和忧患危机意识，弘扬爱国主义精神、传承红色基因、提高学生综合国防素质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主要内容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>①</w:t>
      </w:r>
      <w:r>
        <w:rPr>
          <w:rFonts w:ascii="宋体" w:hAnsi="宋体" w:cs="宋体"/>
          <w:kern w:val="2"/>
          <w:sz w:val="28"/>
        </w:rPr>
        <w:t>中国国防：</w:t>
      </w:r>
      <w:r>
        <w:rPr>
          <w:rFonts w:cs="宋体" w:ascii="宋体" w:hAnsi="宋体"/>
          <w:kern w:val="2"/>
          <w:sz w:val="28"/>
        </w:rPr>
        <w:t>10</w:t>
      </w:r>
      <w:r>
        <w:rPr>
          <w:rFonts w:ascii="宋体" w:hAnsi="宋体" w:cs="宋体"/>
          <w:kern w:val="2"/>
          <w:sz w:val="28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 xml:space="preserve">国防概述、国防法规、国防建设、武装力量、国防动员 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>②</w:t>
      </w:r>
      <w:r>
        <w:rPr>
          <w:rFonts w:ascii="宋体" w:hAnsi="宋体" w:cs="宋体"/>
          <w:kern w:val="2"/>
          <w:sz w:val="28"/>
        </w:rPr>
        <w:t>国家安全：</w:t>
      </w:r>
      <w:r>
        <w:rPr>
          <w:rFonts w:cs="宋体" w:ascii="宋体" w:hAnsi="宋体"/>
          <w:kern w:val="2"/>
          <w:sz w:val="28"/>
        </w:rPr>
        <w:t>8</w:t>
      </w:r>
      <w:r>
        <w:rPr>
          <w:rFonts w:ascii="宋体" w:hAnsi="宋体" w:cs="宋体"/>
          <w:kern w:val="2"/>
          <w:sz w:val="28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国家安全概述、国家安全形势、国际战略形势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>③</w:t>
      </w:r>
      <w:r>
        <w:rPr>
          <w:rFonts w:ascii="宋体" w:hAnsi="宋体" w:cs="宋体"/>
          <w:kern w:val="2"/>
          <w:sz w:val="28"/>
        </w:rPr>
        <w:t>军事思想：</w:t>
      </w:r>
      <w:r>
        <w:rPr>
          <w:rFonts w:cs="宋体" w:ascii="宋体" w:hAnsi="宋体"/>
          <w:kern w:val="2"/>
          <w:sz w:val="28"/>
        </w:rPr>
        <w:t>6</w:t>
      </w:r>
      <w:r>
        <w:rPr>
          <w:rFonts w:ascii="宋体" w:hAnsi="宋体" w:cs="宋体"/>
          <w:kern w:val="2"/>
          <w:sz w:val="28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军事思想概述、外国军事思想、中国古代军事思想、当代中国军事思想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>④</w:t>
      </w:r>
      <w:r>
        <w:rPr>
          <w:rFonts w:ascii="宋体" w:hAnsi="宋体" w:cs="宋体"/>
          <w:kern w:val="2"/>
          <w:sz w:val="28"/>
        </w:rPr>
        <w:t>现代战争：</w:t>
      </w:r>
      <w:r>
        <w:rPr>
          <w:rFonts w:cs="宋体" w:ascii="宋体" w:hAnsi="宋体"/>
          <w:kern w:val="2"/>
          <w:sz w:val="28"/>
        </w:rPr>
        <w:t>6</w:t>
      </w:r>
      <w:r>
        <w:rPr>
          <w:rFonts w:ascii="宋体" w:hAnsi="宋体" w:cs="宋体"/>
          <w:kern w:val="2"/>
          <w:sz w:val="28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战争概述、新军事革命、机械化战争、信息化战争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>⑤</w:t>
      </w:r>
      <w:r>
        <w:rPr>
          <w:rFonts w:ascii="宋体" w:hAnsi="宋体" w:cs="宋体"/>
          <w:kern w:val="2"/>
          <w:sz w:val="28"/>
        </w:rPr>
        <w:t>信息化装备：</w:t>
      </w:r>
      <w:r>
        <w:rPr>
          <w:rFonts w:cs="宋体" w:ascii="宋体" w:hAnsi="宋体"/>
          <w:kern w:val="2"/>
          <w:sz w:val="28"/>
        </w:rPr>
        <w:t>6</w:t>
      </w:r>
      <w:r>
        <w:rPr>
          <w:rFonts w:ascii="宋体" w:hAnsi="宋体" w:cs="宋体"/>
          <w:kern w:val="2"/>
          <w:sz w:val="28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信息化装备概述、信息化作战平台、综合电子信息系统、信息化杀伤武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教学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纳入普通高等学校人才培养体系，列入学校人才培养方案和教学计划，实行学分制管理，课程考核成绩记入学籍档案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《军事理论》教学时数</w:t>
      </w:r>
      <w:r>
        <w:rPr>
          <w:rFonts w:cs="宋体" w:ascii="宋体" w:hAnsi="宋体"/>
          <w:kern w:val="2"/>
          <w:sz w:val="28"/>
        </w:rPr>
        <w:t>36</w:t>
      </w:r>
      <w:r>
        <w:rPr>
          <w:rFonts w:ascii="宋体" w:hAnsi="宋体" w:cs="宋体"/>
          <w:kern w:val="2"/>
          <w:sz w:val="28"/>
        </w:rPr>
        <w:t>学时，记</w:t>
      </w:r>
      <w:r>
        <w:rPr>
          <w:rFonts w:cs="宋体" w:ascii="宋体" w:hAnsi="宋体"/>
          <w:kern w:val="2"/>
          <w:sz w:val="28"/>
        </w:rPr>
        <w:t>2</w:t>
      </w:r>
      <w:r>
        <w:rPr>
          <w:rFonts w:ascii="宋体" w:hAnsi="宋体" w:cs="宋体"/>
          <w:kern w:val="2"/>
          <w:sz w:val="28"/>
        </w:rPr>
        <w:t>学分；严格按纲施教、施训和考核，严禁以任何理由和方式调减、占用教学、训练内容和时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体育美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程目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通过本课程教学，使学生了解体育美学是体育领域中审美活动的一门科学，认识体育中的美感，理解体育与艺术的相互关系和具体影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主要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体育美、身体美、运动美、人文美、体育与美感、运动竞赛观赏、体育中的美育、体育与艺术。在体育美学中，身体美、运动美和由健康导向指引的人文美，是三大重要审美对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教学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一般美学研究中，多运用理论和实际相结合，历史与逻辑相统一的方法。美学研究的人文科学性决定了它主要以文、史、哲为基础，还要运用心理学，社会学，人类学的方法进行研究，不仅要有正确的观点，先进的科学方法，高度的理论思维能力，而且应有较丰富的审美经验为后盾，从审美角度去认识体育美学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花样跳绳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教学目标：</w:t>
      </w:r>
    </w:p>
    <w:p>
      <w:pPr>
        <w:pStyle w:val="Normal"/>
        <w:spacing w:lineRule="auto" w:line="360"/>
        <w:ind w:firstLine="640"/>
        <w:rPr/>
      </w:pPr>
      <w:r>
        <w:rPr>
          <w:rFonts w:ascii="宋体" w:hAnsi="宋体" w:cs="宋体"/>
          <w:kern w:val="2"/>
          <w:sz w:val="28"/>
          <w:szCs w:val="28"/>
          <w:lang w:val="zh-TW" w:eastAsia="zh-TW"/>
        </w:rPr>
        <w:t>通过教学，使学生掌握</w:t>
      </w:r>
      <w:r>
        <w:rPr>
          <w:rFonts w:ascii="宋体" w:hAnsi="宋体" w:cs="宋体"/>
          <w:kern w:val="2"/>
          <w:sz w:val="28"/>
          <w:szCs w:val="28"/>
          <w:lang w:val="zh-CN"/>
        </w:rPr>
        <w:t>跳绳运动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的基础理论知识、基本技术和教学技能，提高学生进行技术分析、教学与训练、组织竞赛、裁判等多种能力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主要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2"/>
          <w:sz w:val="28"/>
          <w:szCs w:val="28"/>
          <w:lang w:val="zh-TW" w:eastAsia="zh-TW"/>
        </w:rPr>
      </w:pPr>
      <w:r>
        <w:rPr>
          <w:rFonts w:ascii="宋体" w:hAnsi="宋体" w:cs="宋体"/>
          <w:kern w:val="2"/>
          <w:sz w:val="28"/>
          <w:szCs w:val="28"/>
          <w:lang w:val="zh-CN"/>
        </w:rPr>
        <w:t>跳绳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运动正确的</w:t>
      </w:r>
      <w:r>
        <w:rPr>
          <w:rFonts w:ascii="宋体" w:hAnsi="宋体" w:cs="宋体"/>
          <w:kern w:val="2"/>
          <w:sz w:val="28"/>
          <w:szCs w:val="28"/>
          <w:lang w:val="zh-CN"/>
        </w:rPr>
        <w:t>摇绳姿势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、</w:t>
      </w:r>
      <w:r>
        <w:rPr>
          <w:rFonts w:ascii="宋体" w:hAnsi="宋体" w:cs="宋体"/>
          <w:kern w:val="2"/>
          <w:sz w:val="28"/>
          <w:szCs w:val="28"/>
          <w:lang w:val="zh-CN"/>
        </w:rPr>
        <w:t>标准的起跳动作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、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30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秒单摇达到单脚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80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，双摇基础动作标准，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30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秒双摇达到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80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个，交互绳基础动作标准，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30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秒交互绳达到单脚</w:t>
      </w:r>
      <w:r>
        <w:rPr>
          <w:rFonts w:cs="宋体" w:ascii="宋体" w:hAnsi="宋体"/>
          <w:kern w:val="2"/>
          <w:sz w:val="28"/>
          <w:szCs w:val="28"/>
          <w:lang w:val="zh-TW" w:eastAsia="zh-TW"/>
        </w:rPr>
        <w:t>75</w:t>
      </w:r>
      <w:r>
        <w:rPr>
          <w:rFonts w:ascii="宋体" w:hAnsi="宋体" w:cs="宋体"/>
          <w:kern w:val="2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教学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2"/>
          <w:sz w:val="28"/>
          <w:szCs w:val="28"/>
          <w:lang w:val="zh-TW"/>
        </w:rPr>
      </w:pPr>
      <w:r>
        <w:rPr>
          <w:rFonts w:ascii="宋体" w:hAnsi="宋体" w:cs="宋体"/>
          <w:kern w:val="2"/>
          <w:sz w:val="28"/>
          <w:szCs w:val="28"/>
          <w:lang w:val="zh-TW" w:eastAsia="zh-TW"/>
        </w:rPr>
        <w:t>掌握</w:t>
      </w:r>
      <w:r>
        <w:rPr>
          <w:rFonts w:ascii="宋体" w:hAnsi="宋体" w:cs="宋体"/>
          <w:kern w:val="2"/>
          <w:sz w:val="28"/>
          <w:szCs w:val="28"/>
          <w:lang w:val="zh-CN"/>
        </w:rPr>
        <w:t>跳绳运动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的基础理论知识、基本技术和教学技能，具有</w:t>
      </w:r>
      <w:r>
        <w:rPr>
          <w:rFonts w:ascii="宋体" w:hAnsi="宋体" w:cs="宋体"/>
          <w:kern w:val="2"/>
          <w:sz w:val="28"/>
          <w:szCs w:val="28"/>
          <w:lang w:val="zh-CN"/>
        </w:rPr>
        <w:t>竞技比赛、</w:t>
      </w:r>
      <w:r>
        <w:rPr>
          <w:rFonts w:ascii="宋体" w:hAnsi="宋体" w:cs="宋体"/>
          <w:kern w:val="2"/>
          <w:sz w:val="28"/>
          <w:szCs w:val="28"/>
          <w:lang w:val="zh-TW" w:eastAsia="zh-TW"/>
        </w:rPr>
        <w:t>教学训练、咨询指导、竞赛裁判的基本能力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太极养生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程目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根据教学计划的要求，本课程以健身气功基本理论、基本功法和 《健身气功</w:t>
      </w:r>
      <w:r>
        <w:rPr>
          <w:rFonts w:cs="宋体" w:ascii="宋体" w:hAnsi="宋体"/>
          <w:kern w:val="2"/>
          <w:sz w:val="28"/>
          <w:szCs w:val="28"/>
        </w:rPr>
        <w:t>·</w:t>
      </w:r>
      <w:r>
        <w:rPr>
          <w:rFonts w:ascii="宋体" w:hAnsi="宋体" w:cs="宋体"/>
          <w:kern w:val="2"/>
          <w:sz w:val="28"/>
          <w:szCs w:val="28"/>
        </w:rPr>
        <w:t>八段锦》为主要内容，注重强调兴趣的培养、功法技能的提高和健身气功内涵的理解，理论与实践相结合，全面发展学生的综合素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主要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了解健身气功发展简史、健身气功分类、练功要领及注意事项；调息与入静和基本功练习；学习和掌握健身气功易筋经、八段锦、五禽戏、六字诀等功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教学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课程主要采用传统体育授课过程与信息化手段相结合。让学生在学会、练会中了解动作健身原理，提高综合专业素养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bCs/>
          <w:kern w:val="2"/>
          <w:sz w:val="28"/>
          <w:szCs w:val="28"/>
        </w:rPr>
        <w:t>音乐基础知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程目标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ascii="宋体" w:hAnsi="宋体" w:cs="宋体"/>
          <w:kern w:val="2"/>
          <w:sz w:val="28"/>
          <w:szCs w:val="28"/>
        </w:rPr>
        <w:t>学会音高，节奏，乐谱等音乐基础知识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ascii="宋体" w:hAnsi="宋体" w:cs="宋体"/>
          <w:kern w:val="2"/>
          <w:sz w:val="28"/>
          <w:szCs w:val="28"/>
        </w:rPr>
        <w:t>培养学生对于中外不同时期，不同风格的音乐的感知能力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ascii="宋体" w:hAnsi="宋体" w:cs="宋体"/>
          <w:kern w:val="2"/>
          <w:sz w:val="28"/>
          <w:szCs w:val="28"/>
        </w:rPr>
        <w:t>提升学生音乐综合素养，为专业课程学习奠定基础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主要内容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ascii="宋体" w:hAnsi="宋体" w:cs="宋体"/>
          <w:kern w:val="2"/>
          <w:sz w:val="28"/>
          <w:szCs w:val="28"/>
        </w:rPr>
        <w:t>音乐基础理论（</w:t>
      </w:r>
      <w:r>
        <w:rPr>
          <w:rFonts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课时）：包括认识简谱，理解音高，节奏概念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ascii="宋体" w:hAnsi="宋体" w:cs="宋体"/>
          <w:kern w:val="2"/>
          <w:sz w:val="28"/>
          <w:szCs w:val="28"/>
        </w:rPr>
        <w:t>赏析中外音乐（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课时）：包括古典，流行音乐等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ascii="宋体" w:hAnsi="宋体" w:cs="宋体"/>
          <w:kern w:val="2"/>
          <w:sz w:val="28"/>
          <w:szCs w:val="28"/>
        </w:rPr>
        <w:t>音乐律动实践练习（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课时）：包括节奏练习，奥尔夫音乐基础训练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教学要求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课程以理论结合实践，注重与专业课程的需求相结合，为后续专业课程的学习奠定良好基础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专业（技能）课程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舞蹈解剖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时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总课时：</w:t>
      </w:r>
      <w:r>
        <w:rPr>
          <w:rFonts w:cs="宋体" w:ascii="宋体" w:hAnsi="宋体"/>
          <w:kern w:val="2"/>
          <w:sz w:val="28"/>
          <w:szCs w:val="28"/>
        </w:rPr>
        <w:t xml:space="preserve">28  </w:t>
      </w:r>
      <w:r>
        <w:rPr>
          <w:rFonts w:ascii="宋体" w:hAnsi="宋体" w:cs="宋体"/>
          <w:kern w:val="2"/>
          <w:sz w:val="28"/>
          <w:szCs w:val="28"/>
        </w:rPr>
        <w:t>理论：     实践：      学分：</w:t>
      </w:r>
      <w:r>
        <w:rPr>
          <w:rFonts w:cs="宋体" w:ascii="宋体" w:hAnsi="宋体"/>
          <w:kern w:val="2"/>
          <w:sz w:val="28"/>
          <w:szCs w:val="28"/>
        </w:rPr>
        <w:t xml:space="preserve">2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教学目标：使学生对正常人体的形态结构及功能有全面、系统的认识及基本的了解；掌握体育运动与人体形态结构的相互影响；将所学知识应用到体育实践和日常生活中；为体育教学和运动训练活动及提高自身健康水平提供理论基础。并为后续课程的学习奠定基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主要内容：运动解剖学中的常用术语；运动系统中骨组织、肌组织的结构特点和功能；肩关节、肘关节、桡腕关节、髋关节、膝关节、踝关节和脊柱、骨盆和胸廓以及足弓的组成、结构特点和运动形式；骨骼肌的分类、配布规律；骨骼肌物理特性，肌肉的起止点和工作条件，影响肌力大小的解剖学因素，肌拉力线的概念及其与关节运动轴的关系；运动保障体系包括呼吸系统、消化系统、泌尿系统、循环系统、神经系统的结构与功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）教学方法：多媒体讲授、实验教学、案例分析、微课等其他在线形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）考核方法：理论考试</w:t>
      </w:r>
      <w:r>
        <w:rPr>
          <w:rFonts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实践考核   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表演基础及应用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课时说明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总课时：</w:t>
      </w:r>
      <w:r>
        <w:rPr>
          <w:rFonts w:cs="宋体" w:ascii="宋体" w:hAnsi="宋体"/>
          <w:kern w:val="2"/>
          <w:sz w:val="28"/>
          <w:szCs w:val="28"/>
        </w:rPr>
        <w:t>32</w:t>
      </w:r>
      <w:r>
        <w:rPr>
          <w:rFonts w:ascii="宋体" w:hAnsi="宋体" w:cs="宋体"/>
          <w:kern w:val="2"/>
          <w:sz w:val="28"/>
          <w:szCs w:val="28"/>
        </w:rPr>
        <w:t>学时  理论：</w:t>
      </w:r>
      <w:r>
        <w:rPr>
          <w:rFonts w:cs="宋体" w:ascii="宋体" w:hAnsi="宋体"/>
          <w:kern w:val="2"/>
          <w:sz w:val="28"/>
          <w:szCs w:val="28"/>
        </w:rPr>
        <w:t>22</w:t>
      </w:r>
      <w:r>
        <w:rPr>
          <w:rFonts w:ascii="宋体" w:hAnsi="宋体" w:cs="宋体"/>
          <w:kern w:val="2"/>
          <w:sz w:val="28"/>
          <w:szCs w:val="28"/>
        </w:rPr>
        <w:t>学时  实践：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学时  学分：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教学目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让学生在了解表演理论基础上，掌握表演艺术的创作任务和角色创造方法，用理论指导舞台实践表演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主要内容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戏剧艺术与戏剧表演理论基础知识；演员应具备的素质；演员创作素质的练习；体验与体现的统一：表演艺术的基础——行动（行动三要素，行动与感觉，行动的过程等）；规定情境；形体动作与言语动作；创作方法的基础训练；演员对角色的构想；角色的体现；演员与观众；舞蹈表演基本训练及情感表达；舞蹈表演面部表情特征分析；形体训练基本知识；舞剧鉴赏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）教学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多媒体讲述、案例教学与讨论式教学等相结合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）考核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理论考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芭蕾基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课时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课时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学时  理论</w:t>
      </w:r>
      <w:r>
        <w:rPr>
          <w:rFonts w:cs="宋体" w:ascii="宋体" w:hAnsi="宋体"/>
          <w:sz w:val="28"/>
          <w:szCs w:val="28"/>
        </w:rPr>
        <w:t>:0</w:t>
      </w:r>
      <w:r>
        <w:rPr>
          <w:rFonts w:ascii="宋体" w:hAnsi="宋体" w:cs="宋体"/>
          <w:sz w:val="28"/>
          <w:szCs w:val="28"/>
        </w:rPr>
        <w:t>学时  实践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学时  学分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学目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芭蕾基训是各类舞蹈训练的基础，通过这们课程的学习可以训练学生身体各部位肌肉的能力，改变学生原有的自然体态，解放肢体，获得必要的技术、技能和规范的动作形态。帮助学生加强美育教育，提高综合素质，为进阶学习打下坚实的基础，使之成为德、智、体、美全面和谐均衡发展的优秀人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主要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芭蕾基训的规范性与协调性和对开、绷、直、立德意识，学生软度的强化训练及跳、转的最初接触，腿部的灵活性和跳、转的基本要领掌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教学方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讲解示范、实践实训、多媒体教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考核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理论考试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技术考试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街舞实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课时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课时：</w:t>
      </w:r>
      <w:r>
        <w:rPr>
          <w:rFonts w:cs="宋体" w:ascii="宋体" w:hAnsi="宋体"/>
          <w:sz w:val="28"/>
          <w:szCs w:val="28"/>
        </w:rPr>
        <w:t>744</w:t>
      </w:r>
      <w:r>
        <w:rPr>
          <w:rFonts w:ascii="宋体" w:hAnsi="宋体" w:cs="宋体"/>
          <w:sz w:val="28"/>
          <w:szCs w:val="28"/>
        </w:rPr>
        <w:t>学时  理论</w:t>
      </w:r>
      <w:r>
        <w:rPr>
          <w:rFonts w:cs="宋体" w:ascii="宋体" w:hAnsi="宋体"/>
          <w:sz w:val="28"/>
          <w:szCs w:val="28"/>
        </w:rPr>
        <w:t>:8</w:t>
      </w:r>
      <w:r>
        <w:rPr>
          <w:rFonts w:ascii="宋体" w:hAnsi="宋体" w:cs="宋体"/>
          <w:sz w:val="28"/>
          <w:szCs w:val="28"/>
        </w:rPr>
        <w:t>学时  实践：</w:t>
      </w:r>
      <w:r>
        <w:rPr>
          <w:rFonts w:cs="宋体" w:ascii="宋体" w:hAnsi="宋体"/>
          <w:sz w:val="28"/>
          <w:szCs w:val="28"/>
        </w:rPr>
        <w:t>736</w:t>
      </w:r>
      <w:r>
        <w:rPr>
          <w:rFonts w:ascii="宋体" w:hAnsi="宋体" w:cs="宋体"/>
          <w:sz w:val="28"/>
          <w:szCs w:val="28"/>
        </w:rPr>
        <w:t>学时  学分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学分</w:t>
      </w:r>
    </w:p>
    <w:p>
      <w:pPr>
        <w:pStyle w:val="NormalWeb"/>
        <w:spacing w:lineRule="exact" w:line="520" w:before="156" w:after="156"/>
        <w:ind w:firstLine="560"/>
        <w:jc w:val="both"/>
        <w:rPr>
          <w:sz w:val="30"/>
          <w:szCs w:val="3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目标：</w:t>
      </w:r>
      <w:r>
        <w:rPr/>
        <w:t>使学生能够熟练掌握街舞表演基本知识、基本理论和基本技能的，具有街舞的教学、编导及组织管理的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主要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街舞理论常识、街舞音乐解析、街舞基本功练习、</w:t>
      </w:r>
      <w:r>
        <w:rPr>
          <w:rFonts w:cs="宋体" w:ascii="宋体" w:hAnsi="宋体"/>
          <w:kern w:val="2"/>
          <w:sz w:val="28"/>
          <w:szCs w:val="28"/>
        </w:rPr>
        <w:t>HIPHOP</w:t>
      </w:r>
      <w:r>
        <w:rPr>
          <w:rFonts w:ascii="宋体" w:hAnsi="宋体" w:cs="宋体"/>
          <w:kern w:val="2"/>
          <w:sz w:val="28"/>
          <w:szCs w:val="28"/>
        </w:rPr>
        <w:t>基础、</w:t>
      </w:r>
      <w:r>
        <w:rPr>
          <w:rFonts w:cs="宋体" w:ascii="宋体" w:hAnsi="宋体"/>
          <w:kern w:val="2"/>
          <w:sz w:val="28"/>
          <w:szCs w:val="28"/>
        </w:rPr>
        <w:t xml:space="preserve">PARTY DANCE </w:t>
      </w:r>
      <w:r>
        <w:rPr>
          <w:rFonts w:ascii="宋体" w:hAnsi="宋体" w:cs="宋体"/>
          <w:kern w:val="2"/>
          <w:sz w:val="28"/>
          <w:szCs w:val="28"/>
        </w:rPr>
        <w:t>、街舞教学教法、</w:t>
      </w:r>
      <w:r>
        <w:rPr>
          <w:rFonts w:cs="宋体" w:ascii="宋体" w:hAnsi="宋体"/>
          <w:kern w:val="2"/>
          <w:sz w:val="28"/>
          <w:szCs w:val="28"/>
        </w:rPr>
        <w:t>HIPHOP</w:t>
      </w:r>
      <w:r>
        <w:rPr>
          <w:rFonts w:ascii="宋体" w:hAnsi="宋体" w:cs="宋体"/>
          <w:kern w:val="2"/>
          <w:sz w:val="28"/>
          <w:szCs w:val="28"/>
        </w:rPr>
        <w:t>授课实践、</w:t>
      </w:r>
      <w:r>
        <w:rPr>
          <w:rFonts w:cs="宋体" w:ascii="宋体" w:hAnsi="宋体"/>
          <w:kern w:val="2"/>
          <w:sz w:val="28"/>
          <w:szCs w:val="28"/>
        </w:rPr>
        <w:t>URBAN</w:t>
      </w:r>
      <w:r>
        <w:rPr>
          <w:rFonts w:ascii="宋体" w:hAnsi="宋体" w:cs="宋体"/>
          <w:kern w:val="2"/>
          <w:sz w:val="28"/>
          <w:szCs w:val="28"/>
        </w:rPr>
        <w:t>授课实践、</w:t>
      </w:r>
      <w:r>
        <w:rPr>
          <w:rFonts w:cs="宋体" w:ascii="宋体" w:hAnsi="宋体"/>
          <w:kern w:val="2"/>
          <w:sz w:val="28"/>
          <w:szCs w:val="28"/>
        </w:rPr>
        <w:t>SWAG</w:t>
      </w:r>
      <w:r>
        <w:rPr>
          <w:rFonts w:ascii="宋体" w:hAnsi="宋体" w:cs="宋体"/>
          <w:kern w:val="2"/>
          <w:sz w:val="28"/>
          <w:szCs w:val="28"/>
        </w:rPr>
        <w:t>授课实践、</w:t>
      </w:r>
      <w:r>
        <w:rPr>
          <w:rFonts w:cs="宋体" w:ascii="宋体" w:hAnsi="宋体"/>
          <w:kern w:val="2"/>
          <w:sz w:val="28"/>
          <w:szCs w:val="28"/>
        </w:rPr>
        <w:t>SOLO</w:t>
      </w:r>
      <w:r>
        <w:rPr>
          <w:rFonts w:ascii="宋体" w:hAnsi="宋体" w:cs="宋体"/>
          <w:kern w:val="2"/>
          <w:sz w:val="28"/>
          <w:szCs w:val="28"/>
        </w:rPr>
        <w:t>练习、舞蹈编排方法、体能训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教学方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范法、完整教学法、分解教学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考核方法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实践考核形式进行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教学课程总体安排</w:t>
      </w:r>
    </w:p>
    <w:p>
      <w:pPr>
        <w:pStyle w:val="Normal"/>
        <w:widowControl/>
        <w:jc w:val="center"/>
        <w:rPr/>
      </w:pPr>
      <w:r>
        <w:rPr/>
        <w:t>教学进程表</w:t>
      </w:r>
    </w:p>
    <w:tbl>
      <w:tblPr>
        <w:tblW w:w="15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9"/>
        <w:gridCol w:w="1734"/>
        <w:gridCol w:w="1300"/>
        <w:gridCol w:w="723"/>
        <w:gridCol w:w="724"/>
        <w:gridCol w:w="867"/>
        <w:gridCol w:w="869"/>
        <w:gridCol w:w="867"/>
        <w:gridCol w:w="869"/>
        <w:gridCol w:w="867"/>
        <w:gridCol w:w="724"/>
        <w:gridCol w:w="776"/>
        <w:gridCol w:w="604"/>
        <w:gridCol w:w="836"/>
        <w:gridCol w:w="578"/>
        <w:gridCol w:w="711"/>
        <w:gridCol w:w="852"/>
      </w:tblGrid>
      <w:tr>
        <w:trPr>
          <w:trHeight w:val="429" w:hRule="exact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类 别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代码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质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类型</w:t>
            </w:r>
          </w:p>
        </w:tc>
        <w:tc>
          <w:tcPr>
            <w:tcW w:w="5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周学时分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时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数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分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方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</w:t>
            </w:r>
          </w:p>
        </w:tc>
      </w:tr>
      <w:tr>
        <w:trPr>
          <w:trHeight w:val="407" w:hRule="exact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二学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三学年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理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践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 共 基 础 平 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思想道德修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与法律基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101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kern w:val="2"/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毛泽东思想和中国特色社会主义理论体系概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102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势与政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103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应用写作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104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英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105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应用基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1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2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就业指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3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生涯规划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4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训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5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代码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质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二学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三学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分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方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</w:t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理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践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理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6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美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7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类综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08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样跳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10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养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11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基础知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12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与口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212B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课程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解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1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剪辑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3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>
          <w:trHeight w:val="54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选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制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4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编排方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5A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基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运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6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>
          <w:trHeight w:val="69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代码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质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分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方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</w:t>
            </w:r>
          </w:p>
        </w:tc>
      </w:tr>
      <w:tr>
        <w:trPr>
          <w:trHeight w:val="69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理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践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舞蹈简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7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</w:tr>
      <w:tr>
        <w:trPr>
          <w:trHeight w:val="7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目表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308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美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401C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>
          <w:trHeight w:val="7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基本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402C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403C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舞实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501C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7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ascii="宋体" w:hAnsi="宋体" w:cs="宋体"/>
                <w:spacing w:val="-16"/>
                <w:kern w:val="2"/>
                <w:sz w:val="24"/>
              </w:rPr>
              <w:t>职 业 课 程 平 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舞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601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拉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602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民间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603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代码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质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第一学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时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分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方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</w:t>
            </w:r>
          </w:p>
        </w:tc>
      </w:tr>
      <w:tr>
        <w:trPr>
          <w:trHeight w:val="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理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践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业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拓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营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701A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设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702A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703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岗实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801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岗实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1802C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合    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6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cs="宋体" w:ascii="宋体" w:hAnsi="宋体"/>
                <w:spacing w:val="-16"/>
                <w:kern w:val="2"/>
                <w:sz w:val="24"/>
              </w:rPr>
              <w:t>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cs="宋体" w:ascii="宋体" w:hAnsi="宋体"/>
                <w:spacing w:val="-16"/>
                <w:kern w:val="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120" w:after="0"/>
        <w:jc w:val="left"/>
        <w:rPr/>
      </w:pPr>
      <w:r>
        <w:rPr>
          <w:rFonts w:ascii="宋体" w:hAnsi="宋体" w:cs="宋体"/>
          <w:b/>
          <w:sz w:val="24"/>
        </w:rPr>
        <w:t>注：专业核心课程在备注中加“※”</w:t>
      </w:r>
      <w:r>
        <w:rPr>
          <w:rFonts w:ascii="宋体" w:hAnsi="宋体" w:cs="宋体"/>
          <w:b/>
          <w:kern w:val="2"/>
          <w:sz w:val="24"/>
        </w:rPr>
        <w:t>；专业实践课程均为并行开课课程，思修课程和形势与政策课程统筹安排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200"/>
        <w:jc w:val="left"/>
        <w:rPr>
          <w:rFonts w:ascii="宋体" w:hAnsi="宋体" w:cs="宋体"/>
          <w:sz w:val="22"/>
          <w:szCs w:val="21"/>
          <w:lang w:bidi="en-US"/>
        </w:rPr>
      </w:pPr>
      <w:r>
        <w:rPr>
          <w:rFonts w:cs="宋体" w:ascii="宋体" w:hAnsi="宋体"/>
          <w:sz w:val="22"/>
          <w:szCs w:val="21"/>
          <w:lang w:val="en-US" w:bidi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9284970" cy="5891530"/>
                <wp:effectExtent l="22225" t="22225" r="5080" b="0"/>
                <wp:wrapNone/>
                <wp:docPr id="2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5120" cy="5891400"/>
                          <a:chOff x="0" y="0"/>
                          <a:chExt cx="9285120" cy="5891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57760" cy="589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439560"/>
                            <a:ext cx="907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2"/>
                                  <w:kern w:val="2"/>
                                  <w:sz w:val="19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46404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 xml:space="preserve"> 形势与政策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15380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90560"/>
                            <a:ext cx="910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心理健康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40660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运动营养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17872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舞蹈解剖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1800" y="2538720"/>
                            <a:ext cx="30348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840" y="2630880"/>
                            <a:ext cx="3409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013560"/>
                            <a:ext cx="902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芭蕾基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3221280"/>
                            <a:ext cx="910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表演基础及应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886920"/>
                            <a:ext cx="1072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音乐选配与制作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472920"/>
                            <a:ext cx="911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体育舞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89304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视频剪辑制作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23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三阶段（学期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1139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四阶段（学期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302720"/>
                            <a:ext cx="91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民族民间舞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439560"/>
                            <a:ext cx="907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2"/>
                                  <w:kern w:val="2"/>
                                  <w:sz w:val="19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毛概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790560"/>
                            <a:ext cx="910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思修法基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5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二阶段（学期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3004200"/>
                            <a:ext cx="911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现代舞</w:t>
                              </w:r>
                            </w:p>
                          </w:txbxContent>
                        </wps:txbx>
                        <wps:bodyPr wrap="square" lIns="0" rIns="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一阶段（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905280"/>
                            <a:ext cx="1100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舞蹈编排方法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003480"/>
                            <a:ext cx="911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现代舞</w:t>
                              </w:r>
                            </w:p>
                          </w:txbxContent>
                        </wps:txbx>
                        <wps:bodyPr wrap="square" lIns="0" rIns="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69680" y="295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2847960"/>
                            <a:ext cx="910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舞蹈基本功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8680" y="720"/>
                            <a:ext cx="1227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五阶段（学期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9440" y="720"/>
                            <a:ext cx="113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第六阶段（学期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61776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计算机基础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82728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就业指导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160640"/>
                            <a:ext cx="898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体育英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2532960"/>
                            <a:ext cx="2916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跟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9440" y="20556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9440" y="25480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52280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体育美学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5576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球类综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80784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花样跳绳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03644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太极养生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117972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音乐基础知识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1541160"/>
                            <a:ext cx="89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演讲与口才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1960" y="313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4024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012560"/>
                            <a:ext cx="237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34880" y="4034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4320" y="40359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312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315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5480" y="3354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7240" y="44298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4880" y="4433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4833720"/>
                            <a:ext cx="910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街舞实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833000"/>
                            <a:ext cx="910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街舞实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4832280"/>
                            <a:ext cx="80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职业资格证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5229360"/>
                            <a:ext cx="80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职业资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5157360"/>
                            <a:ext cx="1312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专业课程平台课程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4759920"/>
                            <a:ext cx="13125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公共基础平台课程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5553720"/>
                            <a:ext cx="1312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职业课程平台课程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5400" y="4770720"/>
                            <a:ext cx="570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图例：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4847040"/>
                            <a:ext cx="911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街舞实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4837320"/>
                            <a:ext cx="911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街舞实训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0pt;margin-top:0pt;width:731.1pt;height:463.9pt" coordorigin="0,0" coordsize="14622,9278">
                <v:rect id="shape_0" ID="矩形1" fillcolor="white" stroked="f" o:allowincell="f" style="position:absolute;left:0;top:1;width:14578;height:9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;top:692;width:142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2"/>
                            <w:kern w:val="2"/>
                            <w:sz w:val="19"/>
                            <w:szCs w:val="21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9464;top:731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 xml:space="preserve"> 形势与政策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282;top:1817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职业生涯规划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277;top:1245;width:14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心理健康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7117;top:3790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运动营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77;top:3431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舞蹈解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2;top:3998;width:477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习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14085;top:4143;width:536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0;top:4746;width:142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芭蕾基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;top:5073;width:14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表演基础及应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451;top:6121;width:168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音乐选配与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5469;width:143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体育舞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6131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视频剪辑制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43;top:0;width:19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三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6960;top:0;width:17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四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4919;top:6776;width:143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民族民间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600;top:692;width:142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2"/>
                            <w:kern w:val="2"/>
                            <w:sz w:val="19"/>
                            <w:szCs w:val="21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毛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2586;top:1245;width:14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思修法基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2332;top:0;width:19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二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4904;top:4731;width:143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现代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0;width:19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一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7017;top:6150;width:173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舞蹈编排方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17;top:4730;width:143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现代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7" stroked="t" o:allowincell="f" style="position:absolute;left:13968;top:4654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;top:4485;width:14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舞蹈基本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3;top:1;width:193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五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11511;top:1;width:179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第六阶段（学期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7158;top:973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计算机基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9477;top:1303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就业指导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2583;top:1828;width:14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体育英语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10074;top:3989;width:45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跟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习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359" stroked="f" o:allowincell="f" style="position:absolute;left:7117;top:3237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自选图形 360" stroked="f" o:allowincell="f" style="position:absolute;left:7117;top:4013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598;top:2398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体育美学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4916;top:718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球类综合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4902;top:1272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花样跳绳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7174;top:1632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太极养生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9462;top:1858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音乐基础知识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9477;top:2427;width:14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演讲与口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ID="连接线1" stroked="t" o:allowincell="f" style="position:absolute;left:2586;top:4941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68" stroked="t" o:allowincell="f" style="position:absolute;left:4918;top:6337;width:0;height:0;rotation:90;mso-position-horizontal-relative:char" type="_x0000_t33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140,6319" to="4513,6319" ID="直线 3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ID="自选图形 370" stroked="t" o:allowincell="f" style="position:absolute;left:6354;top:6353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line id="shape_0" from="6668,6356" to="7025,6356" ID="直线 371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连接线2" stroked="t" o:allowincell="f" style="position:absolute;left:4871;top:4964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连接线3" stroked="t" o:allowincell="f" style="position:absolute;left:7086;top:4970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76" stroked="t" o:allowincell="f" style="position:absolute;left:1725;top:5283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377" stroked="t" o:allowincell="f" style="position:absolute;left:4909;top:6976;width:0;height:0;rotation:90;mso-position-horizontal-relative:char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78" stroked="t" o:allowincell="f" style="position:absolute;left:6354;top:6982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;top:7612;width:14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街舞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7611;width:14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街舞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4;top:7610;width:127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职业资格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4;top:8235;width:127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职业资格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13;top:8122;width:206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专业课程平台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3;top:7496;width:206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公共基础平台课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fillcolor="white" stroked="t" o:allowincell="f" style="position:absolute;left:12413;top:8746;width:206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职业课程平台课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1347;top:7513;width:8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图例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17;top:7633;width:14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街舞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7618;width:14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街舞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286875" cy="5890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86920" cy="589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3.9pt;width:731.2pt;height:46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/>
        <w:t>学期周数分配表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20"/>
        <w:gridCol w:w="1134"/>
        <w:gridCol w:w="1134"/>
        <w:gridCol w:w="1134"/>
        <w:gridCol w:w="1134"/>
        <w:gridCol w:w="1134"/>
      </w:tblGrid>
      <w:tr>
        <w:trPr>
          <w:trHeight w:val="558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军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授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顶岗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期末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计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0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ind w:firstLine="3359"/>
        <w:jc w:val="left"/>
        <w:rPr>
          <w:rStyle w:val="DefaultParagraphFont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360"/>
        <w:ind w:firstLine="3359"/>
        <w:jc w:val="left"/>
        <w:rPr/>
      </w:pPr>
      <w:r>
        <w:rPr/>
        <w:t>课程结构与比例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00"/>
        <w:gridCol w:w="1231"/>
        <w:gridCol w:w="1868"/>
        <w:gridCol w:w="863"/>
        <w:gridCol w:w="872"/>
      </w:tblGrid>
      <w:tr>
        <w:trPr>
          <w:trHeight w:val="458" w:hRule="atLeast"/>
        </w:trPr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课 程 类 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时数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占教学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学时比例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学时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比例</w:t>
            </w:r>
          </w:p>
        </w:tc>
      </w:tr>
      <w:tr>
        <w:trPr>
          <w:trHeight w:val="9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共基础平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基础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%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65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素质教育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7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课程平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理论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能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2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课程平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能力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拓展课程模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顶岗实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1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论与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教学比例</w:t>
            </w:r>
          </w:p>
        </w:tc>
        <w:tc>
          <w:tcPr>
            <w:tcW w:w="2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论教学</w:t>
            </w:r>
          </w:p>
        </w:tc>
        <w:tc>
          <w:tcPr>
            <w:tcW w:w="12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68</w:t>
            </w:r>
          </w:p>
        </w:tc>
        <w:tc>
          <w:tcPr>
            <w:tcW w:w="18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5%</w:t>
            </w:r>
          </w:p>
        </w:tc>
        <w:tc>
          <w:tcPr>
            <w:tcW w:w="86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656</w:t>
            </w:r>
          </w:p>
        </w:tc>
        <w:tc>
          <w:tcPr>
            <w:tcW w:w="8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1901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实践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5%</w:t>
            </w:r>
          </w:p>
        </w:tc>
        <w:tc>
          <w:tcPr>
            <w:tcW w:w="86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八、实施保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（一）师资保障</w:t>
      </w:r>
    </w:p>
    <w:p>
      <w:pPr>
        <w:pStyle w:val="Normal"/>
        <w:widowControl/>
        <w:spacing w:lineRule="auto" w:line="360"/>
        <w:rPr/>
      </w:pPr>
      <w:r>
        <w:rPr/>
        <w:t>1</w:t>
      </w:r>
      <w:r>
        <w:rPr/>
        <w:t>、专业建设指导委员会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40"/>
        <w:gridCol w:w="1470"/>
        <w:gridCol w:w="2730"/>
        <w:gridCol w:w="1575"/>
        <w:gridCol w:w="1002"/>
      </w:tblGrid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曹景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岳建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高级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委副书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何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院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文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院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玉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务处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海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人事处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  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艺术系副主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万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社会体育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主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刘  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中级教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刘 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大学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支部书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2"/>
          <w:sz w:val="32"/>
          <w:szCs w:val="32"/>
          <w:lang w:bidi="en-US"/>
        </w:rPr>
      </w:pPr>
      <w:r>
        <w:rPr>
          <w:rFonts w:cs="宋体" w:ascii="宋体" w:hAnsi="宋体"/>
          <w:kern w:val="2"/>
          <w:sz w:val="32"/>
          <w:szCs w:val="32"/>
          <w:lang w:bidi="en-US"/>
        </w:rPr>
        <w:t>2</w:t>
      </w:r>
      <w:r>
        <w:rPr>
          <w:rFonts w:ascii="宋体" w:hAnsi="宋体" w:cs="宋体"/>
          <w:kern w:val="2"/>
          <w:sz w:val="32"/>
          <w:szCs w:val="32"/>
          <w:lang w:bidi="en-US"/>
        </w:rPr>
        <w:t>、校内专任教师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2"/>
        <w:gridCol w:w="1292"/>
        <w:gridCol w:w="1008"/>
        <w:gridCol w:w="1573"/>
        <w:gridCol w:w="1293"/>
      </w:tblGrid>
      <w:tr>
        <w:trPr>
          <w:trHeight w:val="8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拟任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双师素质情况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bookmarkStart w:id="0" w:name="OLE_LINK50"/>
            <w:bookmarkEnd w:id="0"/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  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bookmarkStart w:id="1" w:name="OLE_LINK39"/>
            <w:bookmarkEnd w:id="1"/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身教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高  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身教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刘  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中级教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国际标准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2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竞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美操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街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郭  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操教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吴健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身教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邓佩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瑜伽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街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许薇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普拉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郭  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思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  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音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是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  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花样跳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bookmarkStart w:id="2" w:name="OLE_LINK51"/>
            <w:bookmarkEnd w:id="2"/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刘洋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舞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马  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舞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  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艺术修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郭思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美学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礼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  <w:tr>
        <w:trPr>
          <w:trHeight w:val="7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  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表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3</w:t>
      </w:r>
      <w:r>
        <w:rPr/>
        <w:t>、专业教学建设团队</w:t>
      </w:r>
    </w:p>
    <w:tbl>
      <w:tblPr>
        <w:tblW w:w="9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2775"/>
        <w:gridCol w:w="1920"/>
      </w:tblGrid>
      <w:tr>
        <w:trPr>
          <w:trHeight w:val="64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称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职务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队内职务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竞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 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艺术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带头人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文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山西体育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副院长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邓佩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  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艺术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骨干教师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郭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讲 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艺术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骨干教师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助 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艺术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骨干教师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</w:rPr>
              <w:t>星鹏文化传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董事长</w:t>
            </w:r>
          </w:p>
        </w:tc>
      </w:tr>
    </w:tbl>
    <w:p>
      <w:pPr>
        <w:pStyle w:val="Normal"/>
        <w:widowControl/>
        <w:spacing w:lineRule="auto" w:line="360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kern w:val="2"/>
          <w:sz w:val="32"/>
          <w:szCs w:val="32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（二）教学设施</w:t>
      </w:r>
    </w:p>
    <w:p>
      <w:pPr>
        <w:pStyle w:val="Normal"/>
        <w:widowControl/>
        <w:spacing w:lineRule="auto" w:line="36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积极保障专业实践教学校内校外教学条件。</w:t>
      </w:r>
    </w:p>
    <w:p>
      <w:pPr>
        <w:pStyle w:val="Normal"/>
        <w:widowControl/>
        <w:spacing w:lineRule="auto" w:line="360"/>
        <w:rPr/>
      </w:pPr>
      <w:r>
        <w:rPr/>
        <w:t>1</w:t>
      </w:r>
      <w:r>
        <w:rPr/>
        <w:t>、校内实践教学条件保障</w:t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4"/>
        <w:gridCol w:w="1262"/>
        <w:gridCol w:w="2126"/>
        <w:gridCol w:w="1300"/>
        <w:gridCol w:w="1802"/>
      </w:tblGrid>
      <w:tr>
        <w:trPr>
          <w:trHeight w:val="89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场所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积（㎡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功能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设备总值（万元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设备台套数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zh-CN"/>
              </w:rPr>
              <w:t>健美操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美操实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舞蹈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舞蹈实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器械、单车训练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器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田径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能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.7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6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篮球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00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技术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.9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  <w:t>2</w:t>
      </w:r>
      <w:r>
        <w:rPr>
          <w:rFonts w:ascii="宋体" w:hAnsi="宋体" w:cs="宋体"/>
          <w:kern w:val="2"/>
          <w:sz w:val="28"/>
          <w:szCs w:val="28"/>
          <w:lang w:bidi="en-US"/>
        </w:rPr>
        <w:t>、校外实习实训条件保障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2</w:t>
      </w:r>
      <w:r>
        <w:rPr/>
        <w:t>、校外实习实训条件保障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6"/>
        <w:gridCol w:w="1688"/>
        <w:gridCol w:w="3626"/>
      </w:tblGrid>
      <w:tr>
        <w:trPr>
          <w:trHeight w:val="6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合作单位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提供实习实训岗位数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实习实训内容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太原市星鹏文化传媒有限公司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zh-TW"/>
              </w:rPr>
              <w:t>UNC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街舞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舞蹈表演专业实训、</w:t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毕业顶岗实习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太原市星期舞舞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舞蹈表演专业实训、</w:t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毕业顶岗实习</w:t>
            </w:r>
          </w:p>
        </w:tc>
      </w:tr>
    </w:tbl>
    <w:p>
      <w:pPr>
        <w:pStyle w:val="Normal"/>
        <w:widowControl/>
        <w:spacing w:lineRule="auto" w:line="360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教学资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教材选用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教学选用国家高职高专规划教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图书文献配套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保证学生综合素质和专业能力学习必要的图书文献资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数字资源配套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积极建设数字资源，并随时维护。保障学生网络学习和片段化学习需求。</w:t>
      </w:r>
    </w:p>
    <w:p>
      <w:pPr>
        <w:pStyle w:val="Normal"/>
        <w:numPr>
          <w:ilvl w:val="0"/>
          <w:numId w:val="4"/>
        </w:numPr>
        <w:spacing w:lineRule="auto" w:line="360"/>
        <w:ind w:left="-420" w:firstLine="42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教学方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公共必修课教学必须按照国家规定保质保量完成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jc w:val="left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专业必修课教学应当理论结合实践教学；应在教学中结合课程思政；应在教学中培养学生的职业素质素养；应在教学中着重培养学生的基本技战术、基本技能和基本知识等职业能力。</w:t>
      </w:r>
    </w:p>
    <w:p>
      <w:pPr>
        <w:pStyle w:val="Normal"/>
        <w:numPr>
          <w:ilvl w:val="0"/>
          <w:numId w:val="4"/>
        </w:numPr>
        <w:spacing w:lineRule="auto" w:line="360"/>
        <w:ind w:left="-420" w:firstLine="42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学习评价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ascii="宋体" w:hAnsi="宋体" w:cs="宋体"/>
          <w:kern w:val="2"/>
          <w:sz w:val="28"/>
          <w:szCs w:val="28"/>
          <w:lang w:bidi="en-US"/>
        </w:rPr>
        <w:t>学习评价应综合考量学生的思想觉悟、职业素养、职业能力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2"/>
          <w:sz w:val="32"/>
          <w:szCs w:val="32"/>
          <w:lang w:bidi="en-US"/>
        </w:rPr>
      </w:pPr>
      <w:r>
        <w:rPr>
          <w:rFonts w:cs="宋体" w:ascii="宋体" w:hAnsi="宋体"/>
          <w:b/>
          <w:kern w:val="2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九、毕业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专业毕业生必须满足以下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求完成人才培养方案所规定的全部必修课程，成绩合格且总学分达到</w:t>
      </w:r>
      <w:r>
        <w:rPr>
          <w:rFonts w:cs="宋体" w:ascii="宋体" w:hAnsi="宋体"/>
          <w:sz w:val="28"/>
          <w:szCs w:val="28"/>
        </w:rPr>
        <w:t>139</w:t>
      </w:r>
      <w:r>
        <w:rPr>
          <w:rFonts w:ascii="宋体" w:hAnsi="宋体" w:cs="宋体"/>
          <w:sz w:val="28"/>
          <w:szCs w:val="28"/>
        </w:rPr>
        <w:t>，获得学历证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取全国大众街舞等级认证证书、街舞教练员、裁判员职业资格证书、舞蹈演员职业资格证书其中之一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校期间参加顶岗实习</w:t>
      </w:r>
      <w:r>
        <w:rPr>
          <w:rFonts w:cs="宋体" w:ascii="宋体" w:hAnsi="宋体"/>
          <w:sz w:val="28"/>
          <w:szCs w:val="28"/>
        </w:rPr>
        <w:t>480</w:t>
      </w:r>
      <w:r>
        <w:rPr>
          <w:rFonts w:ascii="宋体" w:hAnsi="宋体" w:cs="宋体"/>
          <w:sz w:val="28"/>
          <w:szCs w:val="28"/>
        </w:rPr>
        <w:t>个课时且成绩合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加军训和入学教育，成绩合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实践课平均成绩达到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28"/>
          <w:lang w:bidi="en-US"/>
        </w:rPr>
        <w:t>十、附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kern w:val="2"/>
          <w:sz w:val="28"/>
          <w:szCs w:val="28"/>
          <w:lang w:bidi="en-US"/>
        </w:rPr>
      </w:pPr>
      <w:r>
        <w:rPr>
          <w:rFonts w:cs="宋体" w:ascii="宋体" w:hAnsi="宋体"/>
          <w:b/>
          <w:kern w:val="2"/>
          <w:sz w:val="28"/>
          <w:szCs w:val="28"/>
          <w:lang w:bidi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pt;mso-wrap-distance-right:9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525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21"/>
      <w:szCs w:val="24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4">
    <w:name w:val="测量正文格式"/>
    <w:basedOn w:val="DefaultParagraphFont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DefaultParagraphFont"/>
    <w:rPr>
      <w:color w:val="00007F"/>
      <w:u w:val="single"/>
    </w:rPr>
  </w:style>
  <w:style w:type="character" w:styleId="G1">
    <w:name w:val="g1"/>
    <w:basedOn w:val="DefaultParagraphFont"/>
    <w:qFormat/>
    <w:rPr>
      <w:color w:val="007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FFFFFF"/>
      <w:sz w:val="18"/>
      <w:szCs w:val="18"/>
    </w:rPr>
  </w:style>
  <w:style w:type="character" w:styleId="FooterChar">
    <w:name w:val="Footer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New">
    <w:name w:val="正文缩进 New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szCs w:val="21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">
    <w:name w:val="1正文"/>
    <w:basedOn w:val="Normal"/>
    <w:qFormat/>
    <w:pPr>
      <w:spacing w:lineRule="auto" w:line="360"/>
      <w:ind w:firstLine="480"/>
    </w:pPr>
    <w:rPr>
      <w:rFonts w:cs="宋体"/>
      <w:kern w:val="2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38804024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5:00Z</dcterms:created>
  <dc:creator>user</dc:creator>
  <dc:description/>
  <dc:language>en-US</dc:language>
  <cp:lastModifiedBy/>
  <cp:lastPrinted>2019-05-10T08:37:00Z</cp:lastPrinted>
  <dcterms:modified xsi:type="dcterms:W3CDTF">2020-07-12T06:43:48Z</dcterms:modified>
  <cp:revision>5</cp:revision>
  <dc:subject/>
  <dc:title>体育艺术表演专业人才培养方案</dc:title>
</cp:coreProperties>
</file>