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240030</wp:posOffset>
                </wp:positionV>
                <wp:extent cx="6507480" cy="468630"/>
                <wp:effectExtent l="0" t="0" r="0" b="19685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468720"/>
                          <a:chOff x="0" y="0"/>
                          <a:chExt cx="6507360" cy="4687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5685120" y="0"/>
                            <a:ext cx="8222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720"/>
                            <a:ext cx="5560200" cy="4680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019－2020学年教学日历(第二学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22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校徽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080" y="12600"/>
                            <a:ext cx="5014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.2pt;margin-top:-18.9pt;width:512.4pt;height:36.9pt" coordorigin="-24,-378" coordsize="10248,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8929;top:-378;width:1294;height: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cc" stroked="f" o:allowincell="f" style="position:absolute;left:817;top:-377;width:875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019－2020学年教学日历(第二学期)</w:t>
                        </w:r>
                      </w:p>
                    </w:txbxContent>
                  </v:textbox>
                  <v:fill o:detectmouseclick="t" type="solid" color2="#ff9933"/>
                  <v:stroke color="#3465a4" joinstyle="round" endcap="flat"/>
                  <w10:wrap type="none"/>
                </v:shape>
                <v:shape id="shape_0" ID="图片 7" stroked="f" o:allowincell="f" style="position:absolute;left:-24;top:-378;width:1294;height:7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1126;top:-358;width:789;height:6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85725</wp:posOffset>
                </wp:positionV>
                <wp:extent cx="231140" cy="12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0pt;mso-wrap-distance-left:9pt;mso-wrap-distance-right:9pt;mso-wrap-distance-top:0pt;mso-wrap-distance-bottom:0pt;margin-top:6.7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tbl>
      <w:tblPr>
        <w:tblW w:w="977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2"/>
        <w:gridCol w:w="577"/>
        <w:gridCol w:w="577"/>
        <w:gridCol w:w="577"/>
        <w:gridCol w:w="577"/>
        <w:gridCol w:w="577"/>
        <w:gridCol w:w="577"/>
        <w:gridCol w:w="577"/>
        <w:gridCol w:w="3219"/>
        <w:gridCol w:w="720"/>
      </w:tblGrid>
      <w:tr>
        <w:trPr>
          <w:trHeight w:val="467" w:hRule="exac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月 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06045" distR="0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175</wp:posOffset>
                      </wp:positionV>
                      <wp:extent cx="696595" cy="333375"/>
                      <wp:effectExtent l="0" t="0" r="0" b="0"/>
                      <wp:wrapNone/>
                      <wp:docPr id="3" name="组合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600" cy="333360"/>
                                <a:chOff x="0" y="0"/>
                                <a:chExt cx="69660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2541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黑体" w:hAnsi="黑体" w:eastAsia="黑体" w:cs="Times New Roman"/>
                                        <w:color w:val="0066CC"/>
                                        <w:lang w:val="en-US" w:eastAsia="zh-CN" w:bidi="ar-SA"/>
                                      </w:rPr>
                                      <w:t>周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60000">
                                  <a:off x="277920" y="20520"/>
                                  <a:ext cx="4089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黑体" w:hAnsi="黑体" w:eastAsia="黑体" w:cs="Times New Roman"/>
                                        <w:color w:val="0066CC"/>
                                        <w:lang w:val="en-US" w:eastAsia="zh-CN" w:bidi="ar-SA"/>
                                      </w:rPr>
                                      <w:t>星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-2.75pt;margin-top:1.4pt;width:54.1pt;height:24.6pt" coordorigin="-55,28" coordsize="1082,492">
                      <v:shape id="shape_0" fillcolor="white" stroked="f" o:allowincell="t" style="position:absolute;left:-55;top:202;width:39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Times New Roman"/>
                                  <w:color w:val="0066CC"/>
                                  <w:lang w:val="en-US" w:eastAsia="zh-CN" w:bidi="ar-SA"/>
                                </w:rPr>
                                <w:t>周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3;top:27;width:643;height:321;mso-wrap-style:square;v-text-anchor:top;rotation: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Times New Roman"/>
                                  <w:color w:val="0066CC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二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三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四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五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六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日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66CC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66CC"/>
                <w:sz w:val="18"/>
                <w:szCs w:val="18"/>
              </w:rPr>
              <w:t>备    注</w:t>
            </w:r>
          </w:p>
        </w:tc>
      </w:tr>
      <w:tr>
        <w:trPr>
          <w:trHeight w:val="224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020.2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1. 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eastAsia="zh-CN"/>
              </w:rPr>
              <w:t>2020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年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日注册报到，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日正式上课。</w:t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2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本学期共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18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（上课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16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，考试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）。</w:t>
            </w:r>
          </w:p>
          <w:p>
            <w:pPr>
              <w:pStyle w:val="Normal"/>
              <w:spacing w:lineRule="exact" w:line="280" w:before="0" w:after="156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3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调休上课安排：</w:t>
            </w:r>
          </w:p>
          <w:tbl>
            <w:tblPr>
              <w:tblW w:w="29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140"/>
                    <w:ind w:firstLine="407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64490" cy="292735"/>
                            <wp:effectExtent l="1270" t="1905" r="3175" b="2540"/>
                            <wp:wrapNone/>
                            <wp:docPr id="4" name="__TH_G22五号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4320" cy="292680"/>
                                      <a:chOff x="0" y="0"/>
                                      <a:chExt cx="36432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160" y="0"/>
                                        <a:ext cx="182160" cy="292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66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6160"/>
                                        <a:ext cx="364320" cy="146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66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22五号34" style="position:absolute;margin-left:0.35pt;margin-top:-1.1pt;width:28.65pt;height:23pt" coordorigin="7,-22" coordsize="573,460">
                            <v:line id="shape_0" from="294,-22" to="580,438" ID="__TH_L32" stroked="t" o:allowincell="t" style="position:absolute">
                              <v:stroke color="#0066cc" weight="6480" joinstyle="miter" endcap="flat"/>
                              <v:fill o:detectmouseclick="t" on="false"/>
                              <w10:wrap type="none"/>
                            </v:line>
                            <v:line id="shape_0" from="7,208" to="580,437" ID="__TH_L33" stroked="t" o:allowincell="t" style="position:absolute">
                              <v:stroke color="#0066cc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周</w:t>
                  </w:r>
                </w:p>
                <w:p>
                  <w:pPr>
                    <w:pStyle w:val="Normal"/>
                    <w:spacing w:lineRule="exact" w:line="140"/>
                    <w:ind w:firstLine="204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40"/>
                    <w:ind w:firstLine="50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五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0066CC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0066CC"/>
                      <w:sz w:val="15"/>
                      <w:szCs w:val="15"/>
                      <w:lang w:val="en-US" w:eastAsia="zh-CN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0066CC"/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cs="Arial" w:ascii="宋体" w:hAnsi="宋体"/>
                      <w:b/>
                      <w:color w:val="0066CC"/>
                      <w:sz w:val="15"/>
                      <w:szCs w:val="15"/>
                      <w:lang w:val="en-US" w:eastAsia="zh-CN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kern w:val="2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黑体" w:hAnsi="黑体" w:eastAsia="黑体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i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4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具体上课时间请参照学院课堂教学时间表。如有变动，以学院办公室通知为准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_GB2312;楷体" w:cs="楷体"/>
                <w:color w:val="0066CC"/>
                <w:sz w:val="15"/>
                <w:szCs w:val="15"/>
              </w:rPr>
            </w:pPr>
            <w:r>
              <w:rPr>
                <w:rFonts w:eastAsia="楷体_GB2312;楷体" w:cs="楷体" w:ascii="楷体" w:hAnsi="楷体"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z w:val="15"/>
                <w:szCs w:val="15"/>
              </w:rPr>
              <w:t>课堂教学时间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一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8:2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课间休息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9:5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二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0:1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1:4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三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4: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课间休息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四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: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pacing w:val="100"/>
                <w:szCs w:val="21"/>
              </w:rPr>
            </w:pPr>
            <w:r>
              <w:rPr>
                <w:rFonts w:ascii="黑体" w:hAnsi="黑体" w:eastAsia="黑体"/>
                <w:color w:val="0066CC"/>
                <w:spacing w:val="100"/>
                <w:szCs w:val="21"/>
              </w:rPr>
              <w:t>第二学期</w:t>
            </w:r>
          </w:p>
        </w:tc>
      </w:tr>
      <w:tr>
        <w:trPr>
          <w:trHeight w:val="224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九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二月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1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5"/>
                <w:szCs w:val="21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5"/>
                <w:szCs w:val="21"/>
              </w:rPr>
            </w:r>
          </w:p>
        </w:tc>
      </w:tr>
      <w:tr>
        <w:trPr>
          <w:trHeight w:val="224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21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21"/>
              </w:rPr>
            </w:r>
          </w:p>
        </w:tc>
      </w:tr>
      <w:tr>
        <w:trPr>
          <w:trHeight w:val="191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>
              <w:bottom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auto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1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5"/>
                <w:szCs w:val="21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5"/>
                <w:szCs w:val="21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3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21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21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卅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月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CC0000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>
              <w:bottom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020.4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清明节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D8D8D8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BACC6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4BACC6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卅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四月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BACC6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BACC6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CC0000"/>
                <w:sz w:val="11"/>
                <w:szCs w:val="11"/>
              </w:rPr>
            </w:pPr>
            <w:r>
              <w:rPr>
                <w:rFonts w:eastAsia="黑体" w:ascii="黑体" w:hAnsi="黑体"/>
                <w:color w:val="CC0000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CC0000"/>
                <w:sz w:val="11"/>
                <w:szCs w:val="11"/>
              </w:rPr>
            </w:pPr>
            <w:r>
              <w:rPr>
                <w:rFonts w:eastAsia="黑体" w:ascii="黑体" w:hAnsi="黑体"/>
                <w:color w:val="CC0000"/>
                <w:sz w:val="11"/>
                <w:szCs w:val="11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2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5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/>
            <w:shd w:fill="92CDDC" w:val="clear"/>
          </w:tcPr>
          <w:p>
            <w:pPr>
              <w:pStyle w:val="Normal"/>
              <w:spacing w:lineRule="exact" w:line="140"/>
              <w:jc w:val="both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劳动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BACC6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青年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六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BACC6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70C0"/>
                <w:sz w:val="11"/>
                <w:szCs w:val="11"/>
              </w:rPr>
              <w:t>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五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卅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闰四月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6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儿童节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  <w:t>周，专业技术课考试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廿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廿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五月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文化课、基础理论课考试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91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ind w:firstLine="49"/>
              <w:jc w:val="center"/>
              <w:rPr>
                <w:rFonts w:ascii="黑体" w:hAnsi="黑体" w:eastAsia="黑体"/>
                <w:color w:val="4F81BD"/>
                <w:spacing w:val="-6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pacing w:val="-6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端午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4F81BD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日暑假开始，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日注册报到，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日正式上课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4F81BD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</w:rPr>
            </w:pPr>
            <w:r>
              <w:rPr>
                <w:rFonts w:eastAsia="黑体" w:ascii="黑体" w:hAnsi="黑体"/>
                <w:color w:val="4F81BD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</w:rPr>
            </w:pPr>
            <w:r>
              <w:rPr>
                <w:rFonts w:eastAsia="黑体" w:ascii="黑体" w:hAnsi="黑体"/>
                <w:color w:val="4F81BD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7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建党节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二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三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四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五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hanging="0"/>
              <w:jc w:val="center"/>
              <w:rPr>
                <w:rFonts w:ascii="黑体" w:hAnsi="黑体" w:eastAsia="黑体" w:cs="楷体"/>
                <w:color w:val="0066CC"/>
                <w:sz w:val="15"/>
                <w:szCs w:val="15"/>
              </w:rPr>
            </w:pPr>
            <w:r>
              <w:rPr>
                <w:rFonts w:eastAsia="黑体" w:cs="楷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六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一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二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00"/>
                <w:szCs w:val="21"/>
              </w:rPr>
              <w:t>暑假</w:t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八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九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eastAsia="黑体" w:cs="宋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66CC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卅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六月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ind w:firstLine="55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五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六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七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八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九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十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一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8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建军节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8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九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六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ind w:firstLine="55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七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ind w:firstLine="11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2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七月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四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ind w:firstLine="55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五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1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3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十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一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二</w:t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  <w:color w:val="4BACC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BACC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9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60"/>
                <w:sz w:val="18"/>
                <w:szCs w:val="18"/>
              </w:rPr>
              <w:t>下学年开始</w:t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6670</wp:posOffset>
                </wp:positionV>
                <wp:extent cx="6507480" cy="468630"/>
                <wp:effectExtent l="0" t="0" r="0" b="196215"/>
                <wp:wrapNone/>
                <wp:docPr id="5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468720"/>
                          <a:chOff x="0" y="0"/>
                          <a:chExt cx="6507360" cy="468720"/>
                        </a:xfrm>
                      </wpg:grpSpPr>
                      <pic:pic xmlns:pic="http://schemas.openxmlformats.org/drawingml/2006/picture">
                        <pic:nvPicPr>
                          <pic:cNvPr id="3" name="图片 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5685120" y="0"/>
                            <a:ext cx="8222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0"/>
                            <a:ext cx="5560200" cy="4680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020－2021学年教学日历(第一学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222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0080" y="17280"/>
                            <a:ext cx="5014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1.2pt;margin-top:2.1pt;width:512.4pt;height:36.9pt" coordorigin="-24,42" coordsize="10248,738">
                <v:shape id="shape_0" ID="图片 41" stroked="f" o:allowincell="f" style="position:absolute;left:8929;top:42;width:1294;height:7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0066cc" stroked="f" o:allowincell="f" style="position:absolute;left:817;top:42;width:875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020－2021学年教学日历(第一学期)</w:t>
                        </w:r>
                      </w:p>
                    </w:txbxContent>
                  </v:textbox>
                  <v:fill o:detectmouseclick="t" type="solid" color2="#ff9933"/>
                  <v:stroke color="#3465a4" joinstyle="round" endcap="flat"/>
                  <w10:wrap type="none"/>
                </v:shape>
                <v:shape id="shape_0" ID="图片 43" stroked="f" o:allowincell="f" style="position:absolute;left:-24;top:42;width:1294;height:7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4" stroked="f" o:allowincell="f" style="position:absolute;left:1126;top:69;width:789;height:6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rFonts w:ascii="黑体" w:hAnsi="黑体" w:eastAsia="黑体"/>
          <w:color w:val="0066CC"/>
          <w:spacing w:val="40"/>
          <w:sz w:val="18"/>
          <w:szCs w:val="18"/>
          <w:lang w:val="en-US" w:eastAsia="en-US"/>
        </w:rPr>
      </w:pPr>
      <w:r>
        <w:rPr>
          <w:rFonts w:eastAsia="黑体" w:ascii="黑体" w:hAnsi="黑体"/>
          <w:color w:val="0066CC"/>
          <w:spacing w:val="4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4140</wp:posOffset>
                </wp:positionV>
                <wp:extent cx="323850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35pt;mso-wrap-distance-left:9.05pt;mso-wrap-distance-right:9.05pt;mso-wrap-distance-top:0pt;mso-wrap-distance-bottom:0pt;margin-top:8.2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66CC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eastAsia="黑体"/>
                          <w:color w:val="0066CC"/>
                          <w:sz w:val="15"/>
                          <w:szCs w:val="15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2"/>
        <w:gridCol w:w="577"/>
        <w:gridCol w:w="577"/>
        <w:gridCol w:w="577"/>
        <w:gridCol w:w="577"/>
        <w:gridCol w:w="577"/>
        <w:gridCol w:w="577"/>
        <w:gridCol w:w="577"/>
        <w:gridCol w:w="3216"/>
        <w:gridCol w:w="3"/>
        <w:gridCol w:w="720"/>
      </w:tblGrid>
      <w:tr>
        <w:trPr>
          <w:trHeight w:val="4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en-US"/>
              </w:rPr>
            </w:pPr>
            <w:r>
              <w:rPr>
                <w:rFonts w:ascii="黑体" w:hAnsi="黑体" w:eastAsia="黑体"/>
                <w:color w:val="0066CC"/>
                <w:szCs w:val="18"/>
                <w:lang w:val="en-US" w:eastAsia="en-US"/>
              </w:rPr>
              <w:t>月 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spacing w:val="40"/>
                <w:szCs w:val="18"/>
                <w:lang w:val="en-US" w:eastAsia="en-US"/>
              </w:rPr>
            </w:pPr>
            <w:r>
              <w:rPr>
                <w:rFonts w:eastAsia="黑体" w:ascii="黑体" w:hAnsi="黑体"/>
                <w:color w:val="0066CC"/>
                <w:spacing w:val="4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7315</wp:posOffset>
                      </wp:positionV>
                      <wp:extent cx="254635" cy="2019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/>
                                      <w:color w:val="0066C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66CC"/>
                                      <w:sz w:val="15"/>
                                      <w:szCs w:val="15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15.9pt;mso-wrap-distance-left:9.05pt;mso-wrap-distance-right:9.05pt;mso-wrap-distance-top:0pt;mso-wrap-distance-bottom:0pt;margin-top:8.45pt;mso-position-vertical-relative:text;margin-left:-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CC0000"/>
                <w:szCs w:val="18"/>
              </w:rPr>
            </w:pPr>
            <w:r>
              <w:rPr>
                <w:rFonts w:ascii="黑体" w:hAnsi="黑体" w:eastAsia="黑体"/>
                <w:color w:val="CC0000"/>
                <w:szCs w:val="18"/>
              </w:rPr>
              <w:t>六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CC0000"/>
                <w:szCs w:val="18"/>
              </w:rPr>
            </w:pPr>
            <w:r>
              <w:rPr>
                <w:rFonts w:ascii="黑体" w:hAnsi="黑体" w:eastAsia="黑体"/>
                <w:color w:val="CC0000"/>
                <w:szCs w:val="18"/>
              </w:rPr>
              <w:t>日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66CC"/>
                <w:szCs w:val="18"/>
              </w:rPr>
            </w:pPr>
            <w:r>
              <w:rPr>
                <w:rFonts w:ascii="黑体" w:hAnsi="黑体" w:cs="宋体" w:eastAsia="黑体"/>
                <w:color w:val="0066CC"/>
                <w:szCs w:val="18"/>
              </w:rPr>
              <w:t>备    注</w:t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1. 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eastAsia="zh-CN"/>
              </w:rPr>
              <w:t>2020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年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日注册报到，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日正式上课。</w:t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2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本学期共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18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（上课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16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，考试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）。</w:t>
            </w:r>
          </w:p>
          <w:p>
            <w:pPr>
              <w:pStyle w:val="Normal"/>
              <w:spacing w:lineRule="exact" w:line="280" w:before="0" w:after="156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3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调休上课安排：</w:t>
            </w:r>
          </w:p>
          <w:tbl>
            <w:tblPr>
              <w:tblW w:w="29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140"/>
                    <w:ind w:firstLine="407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364490" cy="292735"/>
                            <wp:effectExtent l="1270" t="1905" r="3175" b="2540"/>
                            <wp:wrapNone/>
                            <wp:docPr id="8" name="__TH_G22五号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4320" cy="292680"/>
                                      <a:chOff x="0" y="0"/>
                                      <a:chExt cx="36432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160" y="0"/>
                                        <a:ext cx="182160" cy="292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66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6160"/>
                                        <a:ext cx="364320" cy="146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66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22五号34" style="position:absolute;margin-left:-0.05pt;margin-top:-1.25pt;width:28.65pt;height:23pt" coordorigin="-1,-25" coordsize="573,460">
                            <v:line id="shape_0" from="286,-25" to="572,435" ID="__TH_L32" stroked="t" o:allowincell="t" style="position:absolute">
                              <v:stroke color="#0066cc" weight="6480" joinstyle="miter" endcap="flat"/>
                              <v:fill o:detectmouseclick="t" on="false"/>
                              <w10:wrap type="none"/>
                            </v:line>
                            <v:line id="shape_0" from="-1,205" to="572,434" ID="__TH_L33" stroked="t" o:allowincell="t" style="position:absolute">
                              <v:stroke color="#0066cc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周</w:t>
                  </w:r>
                </w:p>
                <w:p>
                  <w:pPr>
                    <w:pStyle w:val="Normal"/>
                    <w:spacing w:lineRule="exact" w:line="140"/>
                    <w:ind w:firstLine="204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40"/>
                    <w:ind w:firstLine="50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五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0066CC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color w:val="0066CC"/>
                      <w:sz w:val="15"/>
                      <w:szCs w:val="15"/>
                      <w:lang w:val="en-US" w:eastAsia="zh-CN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  <w:t>2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0066CC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0066CC"/>
                      <w:sz w:val="15"/>
                      <w:szCs w:val="15"/>
                      <w:lang w:val="en-US" w:eastAsia="zh-CN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黑体" w:hAnsi="黑体" w:eastAsia="黑体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i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4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具体上课时间请参照学院课堂教学时间表。如有变动，以学院办公室通知为准。</w:t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z w:val="15"/>
                <w:szCs w:val="15"/>
              </w:rPr>
              <w:t>课堂教学时间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一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8:2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课间休息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9:5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二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0:1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1:40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三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4:3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课间休息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0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四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1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7: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pacing w:val="100"/>
                <w:szCs w:val="21"/>
              </w:rPr>
            </w:pPr>
            <w:r>
              <w:rPr>
                <w:rFonts w:ascii="黑体" w:hAnsi="黑体" w:eastAsia="黑体"/>
                <w:color w:val="0066CC"/>
                <w:spacing w:val="100"/>
                <w:szCs w:val="21"/>
              </w:rPr>
              <w:t>第二学期</w:t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FF"/>
                <w:sz w:val="11"/>
                <w:szCs w:val="11"/>
              </w:rPr>
            </w:pPr>
            <w:r>
              <w:rPr>
                <w:rFonts w:eastAsia="黑体" w:ascii="黑体" w:hAnsi="黑体"/>
                <w:color w:val="0066FF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FF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FF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十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八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九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教师节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五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六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en-US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八月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both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548DD4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548DD4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FF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FF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89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国庆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七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八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四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五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卅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九月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二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ind w:firstLine="110"/>
              <w:jc w:val="both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八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九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FF"/>
                <w:sz w:val="11"/>
                <w:szCs w:val="11"/>
              </w:rPr>
            </w:pPr>
            <w:r>
              <w:rPr>
                <w:rFonts w:eastAsia="黑体" w:ascii="黑体" w:hAnsi="黑体"/>
                <w:color w:val="0066FF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FF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FF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FF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FF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2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二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三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廿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九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月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both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both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八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7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7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7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  <w:t>20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both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4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7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卅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冬月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  <w:t>初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五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六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6</w:t>
            </w:r>
            <w:r>
              <w:rPr>
                <w:rFonts w:ascii="黑体" w:hAnsi="黑体" w:eastAsia="黑体"/>
                <w:color w:val="0066CC"/>
                <w:szCs w:val="18"/>
                <w:lang w:val="en-US" w:eastAsia="zh-CN"/>
              </w:rPr>
              <w:t>、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7</w:t>
            </w:r>
            <w:r>
              <w:rPr>
                <w:rFonts w:ascii="黑体" w:hAnsi="黑体" w:eastAsia="黑体"/>
                <w:color w:val="0066CC"/>
                <w:szCs w:val="18"/>
                <w:lang w:val="en-US" w:eastAsia="zh-CN"/>
              </w:rPr>
              <w:t>周，</w:t>
            </w:r>
            <w:r>
              <w:rPr>
                <w:rFonts w:ascii="黑体" w:hAnsi="黑体" w:eastAsia="黑体"/>
                <w:color w:val="0066CC"/>
                <w:szCs w:val="18"/>
              </w:rPr>
              <w:t>专业技术课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二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十三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1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1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1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1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66CC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00"/>
                <w:szCs w:val="21"/>
              </w:rPr>
              <w:t>寒假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元旦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文化课、基础理论课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color w:val="0066CC"/>
                <w:sz w:val="11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66CC"/>
                <w:sz w:val="11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楷体"/>
                <w:color w:val="0066CC"/>
                <w:spacing w:val="100"/>
                <w:szCs w:val="21"/>
                <w:lang w:val="en-US"/>
              </w:rPr>
            </w:pPr>
            <w:r>
              <w:rPr>
                <w:rFonts w:eastAsia="黑体" w:cs="楷体" w:ascii="黑体" w:hAnsi="黑体"/>
                <w:color w:val="0066CC"/>
                <w:spacing w:val="100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  <w:lang w:val="en-US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</w:rPr>
              <w:t>20</w:t>
            </w: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trike w:val="false"/>
                <w:dstrike w:val="false"/>
                <w:color w:val="0066CC"/>
                <w:szCs w:val="18"/>
              </w:rPr>
              <w:t>年</w:t>
            </w: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</w:rPr>
              <w:t>1</w:t>
            </w:r>
            <w:r>
              <w:rPr>
                <w:rFonts w:ascii="楷体" w:hAnsi="楷体" w:cs="楷体" w:eastAsia="楷体"/>
                <w:strike w:val="false"/>
                <w:dstrike w:val="false"/>
                <w:color w:val="0066CC"/>
                <w:szCs w:val="18"/>
              </w:rPr>
              <w:t>月</w:t>
            </w: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trike w:val="false"/>
                <w:dstrike w:val="false"/>
                <w:color w:val="0066CC"/>
                <w:szCs w:val="18"/>
              </w:rPr>
              <w:t>日寒假开始，</w:t>
            </w: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</w:rPr>
              <w:t>2</w:t>
            </w:r>
            <w:r>
              <w:rPr>
                <w:rFonts w:ascii="楷体" w:hAnsi="楷体" w:cs="楷体" w:eastAsia="楷体"/>
                <w:strike w:val="false"/>
                <w:dstrike w:val="false"/>
                <w:color w:val="0066CC"/>
                <w:szCs w:val="18"/>
              </w:rPr>
              <w:t>月</w:t>
            </w: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trike w:val="false"/>
                <w:dstrike w:val="false"/>
                <w:color w:val="0066CC"/>
                <w:szCs w:val="18"/>
              </w:rPr>
              <w:t>日注册报到，</w:t>
            </w: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trike w:val="false"/>
                <w:dstrike w:val="false"/>
                <w:color w:val="0066CC"/>
                <w:szCs w:val="18"/>
              </w:rPr>
              <w:t>月</w:t>
            </w: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trike w:val="false"/>
                <w:dstrike w:val="false"/>
                <w:color w:val="0066CC"/>
                <w:szCs w:val="18"/>
              </w:rPr>
              <w:t>日正式上课。（</w:t>
            </w: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</w:rPr>
              <w:t>20</w:t>
            </w:r>
            <w:r>
              <w:rPr>
                <w:rFonts w:eastAsia="楷体" w:cs="楷体" w:ascii="楷体" w:hAnsi="楷体"/>
                <w:strike w:val="false"/>
                <w:dstrike w:val="false"/>
                <w:color w:val="0066CC"/>
                <w:szCs w:val="1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trike w:val="false"/>
                <w:dstrike w:val="false"/>
                <w:color w:val="0066CC"/>
                <w:szCs w:val="18"/>
              </w:rPr>
              <w:t>年法定节假日以国务院公布为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66CC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3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腊月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四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五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4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廿二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廿三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廿四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五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ind w:firstLine="55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廿六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0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廿七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廿八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廿九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除夕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春节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二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三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四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  <w:t>初五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pacing w:val="2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初六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pacing w:val="2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初七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70C0"/>
                <w:spacing w:val="2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kern w:val="2"/>
                <w:sz w:val="11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20"/>
                <w:kern w:val="2"/>
                <w:sz w:val="11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70C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70C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70C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十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十三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十四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十五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/>
                <w:color w:val="0066CC"/>
                <w:spacing w:val="60"/>
                <w:sz w:val="11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60"/>
                <w:sz w:val="11"/>
                <w:szCs w:val="18"/>
                <w:lang w:val="en-US" w:eastAsia="zh-CN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/>
                <w:color w:val="0066CC"/>
                <w:spacing w:val="60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6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2021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" w:hAnsi="黑体" w:eastAsia="黑体"/>
                <w:color w:val="0066CC"/>
                <w:spacing w:val="60"/>
                <w:szCs w:val="18"/>
              </w:rPr>
            </w:pPr>
            <w:r>
              <w:rPr>
                <w:rFonts w:ascii="黑体" w:hAnsi="黑体" w:eastAsia="黑体"/>
                <w:color w:val="0066CC"/>
                <w:spacing w:val="60"/>
                <w:szCs w:val="18"/>
              </w:rPr>
              <w:t>下</w:t>
            </w:r>
            <w:r>
              <w:rPr>
                <w:rFonts w:ascii="黑体" w:hAnsi="黑体" w:eastAsia="黑体"/>
                <w:color w:val="0066CC"/>
                <w:spacing w:val="60"/>
                <w:szCs w:val="18"/>
                <w:lang w:val="en-US" w:eastAsia="zh-CN"/>
              </w:rPr>
              <w:t>学期</w:t>
            </w:r>
            <w:r>
              <w:rPr>
                <w:rFonts w:ascii="黑体" w:hAnsi="黑体" w:eastAsia="黑体"/>
                <w:color w:val="0066CC"/>
                <w:spacing w:val="60"/>
                <w:szCs w:val="18"/>
              </w:rPr>
              <w:t>开始</w:t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60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60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十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十九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  <w:t>廿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ind w:firstLine="55"/>
              <w:jc w:val="center"/>
              <w:rPr>
                <w:rFonts w:ascii="黑体" w:hAnsi="黑体" w:eastAsia="黑体"/>
                <w:color w:val="FF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/>
                <w:color w:val="0066CC"/>
                <w:spacing w:val="60"/>
                <w:kern w:val="2"/>
                <w:sz w:val="11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66CC"/>
                <w:spacing w:val="60"/>
                <w:kern w:val="2"/>
                <w:sz w:val="11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07:00Z</dcterms:created>
  <dc:creator>AutoBVT</dc:creator>
  <dc:description/>
  <dc:language>en-US</dc:language>
  <cp:lastModifiedBy>心懒手闲</cp:lastModifiedBy>
  <dcterms:modified xsi:type="dcterms:W3CDTF">2019-12-03T02:2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