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山西省基层团组织书记述职</w:t>
      </w:r>
    </w:p>
    <w:p>
      <w:pPr>
        <w:pStyle w:val="Heading1"/>
        <w:bidi w:val="0"/>
        <w:jc w:val="center"/>
        <w:rPr/>
      </w:pPr>
      <w:r>
        <w:rPr/>
        <w:t>评议考核暂行办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晋团发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】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</w:rPr>
        <w:t>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进一步加强山西省基层团组织建设工作，根据团 中央《基层团组织书记述职评议考核暂行办法》，制定本办法。 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基层团组织书记述职评议考核（以下简称“述职 评议考核”），必须坚持以习近平新时代中国特色社会主义思想 为指导，认真贯彻习近平总书记关于青年工作的重要思想，紧紧 围绕团的根本任务、政治责任、工作主线，压实基层团组织书记 责任，增强政治性、先进性、群众性，推动基层团的组织力、引 领力、服务力和大局贡献度协同提升。 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乡镇（街道）、学校、国有企业、机关事业单位、 非公有制经济组织、社会组织等团的基层委员均需参加述职评议 考核。团员人数较多的团（总）支部可参照执行。 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述职评议考核，一般按照团组织隶属关系，由 基层团（工）委书记代表本级团组织向上级团委述职。 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级团委应根据团中央、团省委重点工作和本地实 际，会同相关党组织制定基层团组织班子任期目标，确定年度主 要工作和述职评议考核重点内容。聚焦落实引领凝聚青年、组织 动员青年、联系服务青年的基本职责，述职评议考核一般应主要 包括以下内容：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组织团员青年参与青年大学习，学习党的科学理论特 别是习近平新时代中国特色社会主义思想情况；加强团员政治教 育和政治训练，面向团员青年开展理想信念教育、爱国主义教育、 国情和形势政策教育、道德品行教育、法纪教育情况；开展团内 集中教育情况；教育引导团员青年营造清朗网络空间情况等。 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加强团组织自身建设和扩大组织覆盖情况；规范发展 团员情况；加强团员日常教育管理，转接组织关系和流动团员联 系服务情况；团费收缴管理情况；“三会两制一课”、主题团日等 组织生活落实情况；加强党、团、队衔接，履行全团带队职责情 况和推优入党制度落实情况；全面从严治团和团干部队伍建设情 况；“青年之家”建设和发挥作用情况等。 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表团员青年向党组织和有关方面反映青年利益诉求 和推动落实情况；结合团员青年在学习、工作、生活中的现实需 求开展服务和活动情况；整合资源帮扶团员青年特别是困难团员 青年情况；团员青年对团组织的获得感等。 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组织团员青年围绕国家重大战略、本地区本单位党的 中心任务和“急难险重新”工作，开展岗位建功、创先争优，发挥 生力军和突击队作用情况；组织团员青年开展社会实践、志愿服 务、社区报到等情况；吸纳、培养、推荐青年人才情况；党组织 对团组织的工作评价情况等。 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述职评议考核一般安排在当年年底或次年年初开 展，可采取现场述职与书面述职相结合的方式进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基层团（工）委书记要围绕述职评议考核重点内容，对本级 团组织履行职责和工作情况认真述职，客观总结成绩、查找存在 问题、提出改进措施。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述职评议前，基层团（工）委应向上级团委提交述 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告；上级团委可对下级基层团（工）委工作开展情况进行实 地考核、深入团员青年了解情况，团员青年满意度应作为评议结 果的重要参考。 </w:t>
      </w:r>
    </w:p>
    <w:p>
      <w:pPr>
        <w:pStyle w:val="Normal"/>
        <w:numPr>
          <w:ilvl w:val="0"/>
          <w:numId w:val="4"/>
        </w:numPr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述职评议可在上级团的委员会全体会议期间开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展；上级团的委员会全体会议闭会期间，一般以常委会会议、常 委会扩大会议或专题工作会议的形式听取述职。可邀请有关党团 组织、团员青年代表参与评议。听取述职的上级团委负责人应对 述职情况进行点评，重点指出存在的问题和努力方向。点评一般 采取“一述一评”的方式进行，也可集中点评。 </w:t>
      </w:r>
    </w:p>
    <w:p>
      <w:pPr>
        <w:pStyle w:val="Normal"/>
        <w:numPr>
          <w:ilvl w:val="0"/>
          <w:numId w:val="4"/>
        </w:numPr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上级团委根据实地考核、述职评议和日常掌握情况，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对下一级基层团（工）委的工作情况形成综合评价意见，肯定成 绩，指出问题。一般按“好、较好、一般、差”确定等次，评价为 “一般”及以下等次的应占一定比例，防止只表扬不批评的好人主 义。综合评价意见及等次确定后，应向被评议考核基层团（工） 委及其同级党组织反馈，并在一定范围内通报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针对述职评议考核中指出的问题，基层团（工）委书记要及 时梳理短板弱项、列出问题清单，认真抓好整改落实。上级团委 要经常性督促检查，整改落实情况应列入下一年度述职评议内容。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注重将评价结果与奖励惩戒、评先树优挂钩，鼓励 团干部履职尽责、担当作为。综合评价等次为“好”的，上级团组 织应给予一定激励。综合评价等次为“一般”和“差”的，相关团组 织及其负责同志一年内不得参加团内评奖评优，上级团委应约谈 提醒、限期整改；连续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 xml:space="preserve">年评价等次为“差”的，上级团委应建议 同级党组织对其主要负责同志进行组织调整。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各单位可结合实际，对述职评议考核内容、 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式、评价等进一步细化量化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市、县两级团委要加强对述职评议考核工作情况的检查和指 导，根据工作需要可下跨一至两级参与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述职评议考核工作情况，应及时向同级党组织和上级团 组织报告。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述职评议考核工作的主要目的是改进工作，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必须深入青年全面了解真实情况，坚决克服形式主义、官僚主义， 不得以开会议、听汇报、看材料作为主要方式，不得层层写报告、 填表格、建档案。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本办法由团省委基层组织建设部负责解释。 </w:t>
      </w:r>
    </w:p>
    <w:p>
      <w:pPr>
        <w:pStyle w:val="Normal"/>
        <w:numPr>
          <w:ilvl w:val="0"/>
          <w:numId w:val="0"/>
        </w:numPr>
        <w:ind w:left="0" w:firstLine="562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abstractNum w:abstractNumId="4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630" w:hanging="0"/>
      </w:pPr>
      <w:rPr>
        <w:sz w:val="28"/>
        <w:b/>
        <w:szCs w:val="28"/>
        <w:bCs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bCs/>
    </w:rPr>
  </w:style>
  <w:style w:type="character" w:styleId="WW8Num3z0">
    <w:name w:val="WW8Num3z0"/>
    <w:qFormat/>
    <w:rPr>
      <w:rFonts w:ascii="黑体" w:hAnsi="黑体" w:eastAsia="黑体" w:cs="黑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6:37Z</dcterms:created>
  <dc:creator>Lenovo2022</dc:creator>
  <dc:description/>
  <dc:language>en-US</dc:language>
  <cp:lastModifiedBy>Lenovo2022</cp:lastModifiedBy>
  <dcterms:modified xsi:type="dcterms:W3CDTF">2023-09-22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60CECFFA5460D8BA7468A46D0A6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